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铸铁管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ast Iron Pipe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用铸铁浇铸成型的管子。铸铁管用于给水、排水和煤气输送管线，它包括铸铁直管和管件。劳动强度小。按铸造方法不同，分为连续铸铁管和离心铸铁管，其中离心铸铁管又分为砂型和金属型两种。按材质不同分为灰口铸铁管和球墨铸铁管。按接口形式不同分为柔性接口、法兰接口、自锚式接口、刚性接口等。其中，柔性铸铁管用橡胶圈密封；法兰接口铸铁管用法兰固定，内垫橡胶法兰垫片密封；刚性接口一般铸铁管承口较大，直管插入后，用水泥密封，此工艺现已基本淘汰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分类种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按其制造方法可分为：砂型离心承插直管、连续铸铁直管及砂型铁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按其所用的材质不同可分为：灰口铁管、球墨铸铁管及高硅铁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给水铸铁管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给水铸铁管使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以上的铸造铁水经添加球化剂后，经过离心球墨铸铁机高速离心铸造成的管道，球墨铸铁管具有铁的本质、钢的性能，防腐性能优异、延展性能好，密封效果好，安装简易、主要用于市政、工矿企业给水、输气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输油等。是供水管材的首选，具有很高的性价比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砂型离心铸铁直管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砂型离心铸铁直管之材质为灰口铸铁，适用于水及煤气等压力流体的输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连续铸铁直管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连续铸铁直管即连续铸造的灰口铸铁管，适用于水及煤气等压力流体的输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排水铸铁管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普通排水铸铁承插管及管件。柔性抗震接口排水铸铁直管，此类铸铁管采用橡胶圈密封、螺栓紧固，在内水压下具有良好的挠曲性、伸缩性。能适应较大的轴向位移和横向由挠变形，适用于高层建筑室内排水管，对地震区尤为合适。从接口形式看可分为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型柔性铸铁排水管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型柔性铸铁排水管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型柔性铸铁排水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连续灰口铸铁管的</w:t>
      </w:r>
      <w:hyperlink r:id="rId2" w:tgtFrame="https://baike.baidu.com/item/%E9%93%B8%E9%93%81%E7%AE%A1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公称口径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毫米。直管长度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及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按壁厚不同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级。砂型离心灰口铸铁管的公称口径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毫米，有效长度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及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；按壁厚不同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两级。强度大、韧性好、管壁薄、金属用量少、能承受较高的压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球墨铸铁管的公称口径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2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毫米，与灰口铸铁管相比，强度大、韧性好、管壁薄、金属用量少、能承受较高的压力，有效长度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及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；按壁厚不同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两级。是铸铁管材的发展方向。球墨铸铁管采用炼铁高炉生产的低磷、低硫的优质铸造铁水，按当前国际上先进的离心铸造、退火工艺，水冷金属型离心铸管机浇铸而成，经过退火、承插口修整、水压试验、内壁衬层水泥、水泥衬层养生、水磨水泥内衬、外壁涂敷沥青漆、沥青漆烘烤、承口防锈处理、喷唛头及包装等多道工序的精心处理，具有高强度、高延伸率、耐腐蚀的钢筋铁骨</w:t>
      </w:r>
      <w:bookmarkStart w:id="0" w:name="连接方法"/>
      <w:bookmarkStart w:id="1" w:name="sub1282858_2"/>
      <w:bookmarkStart w:id="2" w:name="2"/>
      <w:bookmarkEnd w:id="0"/>
      <w:bookmarkEnd w:id="1"/>
      <w:bookmarkEnd w:id="2"/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连接方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与管之间的连接，采用承插式或法兰盘式接口形式；按功能又可分为柔性接口和刚性接口两种。柔性接口用橡胶圈密封，允许有一定限度的转角和位移，因而具有良好的抗震性和密封性，比刚性接口安装简便快速，按铸造方法不同，劳动强度小。</w:t>
      </w:r>
      <w:bookmarkStart w:id="3" w:name="产品标准"/>
      <w:bookmarkStart w:id="4" w:name="sub1282858_3"/>
      <w:bookmarkStart w:id="5" w:name="3"/>
      <w:bookmarkEnd w:id="3"/>
      <w:bookmarkEnd w:id="4"/>
      <w:bookmarkEnd w:id="5"/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产品标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GB/T 13295-2013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水及燃气管道用球墨铸铁管、管件和附件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GB/T 17457-2009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球墨铸铁管水泥砂浆离心法衬层一般要求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GB/T 17458-1998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球墨铸铁管水泥砂浆离心法衬层新拌砂浆的成分检验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GB/T 17459-1998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球墨铸铁管沥青涂层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B/T 17456 -200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球墨铸铁管外表喷锌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GB/T 17219-2001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生活饮用水输配水设备及防护材料的安全性评价标准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GB/T 12772-2008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排水用柔性接口铸铁管、管件及附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程标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B50242-200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建筑给水排水及采暖工程施工质量验收规范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相关标准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S50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柔性接口给水管道支墩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3" w:tgtFrame="https://baike.baidu.com/item/%E9%93%B8%E9%93%81%E7%AE%A1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铸铁钢管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其实质就是球墨铸铁管，因球墨铸铁管有铁的本质、钢的性能，所以有此叫法。球墨铸铁管中石墨是以球状形态存在的，一般石墨的大小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-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。质量上要求铸铁管的球化等级控制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-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，球化率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因而材料本身的机械性能得到了较好改善，具有铁的本质、钢的性能。退火以后的球墨铸铁管，其金相组织为铁素体加少量珠光体，机械性能良好，所以又叫铸铁钢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球墨铸铁管外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特点：具有铁的本质、钢的性能、防腐性能优异、延展性能好、安装简易，主要用于市政工矿企业给水、输气等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6" w:name="特点"/>
      <w:bookmarkStart w:id="7" w:name="sub1282858_7"/>
      <w:bookmarkStart w:id="8" w:name="7"/>
      <w:bookmarkEnd w:id="6"/>
      <w:bookmarkEnd w:id="7"/>
      <w:bookmarkEnd w:id="8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特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球墨铸铁管是铸铁管的一种。质量上要求铸铁管的球化等级控制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-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（球化率》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，因而材料本身的机械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球墨铸铁管成品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得到了较好的改善，具有铁的本质、钢的性能。退火后的球墨铸铁管，其金相组织为铁素体加少量珠光体，机械性能良好，防腐性能优异、延展性能好，密封效果好，安装简易、主要用于市政、工矿企业给水、输气，输油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铁素体和珠光体基体上分布有一定数量的球状石墨，根据公称口径及对延伸率的要求不同，基体组织中的铁素体和珠光体的比例有所不同，小口径的珠光体比例一般不大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大口径的一般控制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9" w:name="力学性能"/>
      <w:bookmarkStart w:id="10" w:name="sub1282858_8"/>
      <w:bookmarkStart w:id="11" w:name="8"/>
      <w:bookmarkEnd w:id="9"/>
      <w:bookmarkEnd w:id="10"/>
      <w:bookmarkEnd w:id="11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力学性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最小抗拉强度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20/Mpa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最小屈服强度：当公称直径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N1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0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断后伸长率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，允许屈服强度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0MP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或当公称直径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N&gt;DN10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断后伸长率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，允许屈服强度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0MP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其他情况下屈服强度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0MP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B/T13295-201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2531-2009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口径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N80-DN2600</w:t>
      </w:r>
      <w:bookmarkStart w:id="12" w:name="历史"/>
      <w:bookmarkStart w:id="13" w:name="sub1282858_9"/>
      <w:bookmarkStart w:id="14" w:name="9"/>
      <w:bookmarkEnd w:id="12"/>
      <w:bookmarkEnd w:id="13"/>
      <w:bookmarkEnd w:id="14"/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44;&#31216;&#21475;&#24452;" TargetMode="External"/><Relationship Id="rId3" Type="http://schemas.openxmlformats.org/officeDocument/2006/relationships/hyperlink" Target="https://baike.baidu.com/item/&#38136;&#38081;&#38050;&#3164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0:34:06Z</dcterms:created>
  <dc:creator>Administrator</dc:creator>
  <dc:description/>
  <dc:language>en-US</dc:language>
  <cp:lastModifiedBy>王(ノ°ο°)ノ前方高能预警</cp:lastModifiedBy>
  <dcterms:modified xsi:type="dcterms:W3CDTF">2020-05-24T00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