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酸洗钝化钢管现货规格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　　酸洗钝化钢管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#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16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6Mn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Q345B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山东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14*14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hyperlink r:id="rId2" w:tgtFrame="http://www.gang-guan.com/_self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spacing w:val="0"/>
            <w:sz w:val="21"/>
            <w:szCs w:val="21"/>
            <w:u w:val="none"/>
            <w:shd w:fill="FFFFFF" w:val="clear"/>
          </w:rPr>
          <w:t>酸洗钝化钢管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#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16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6Mn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Q345B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山东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25*25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　　酸洗钝化钢管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#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16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6Mn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Q345B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山东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8*6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　　酸洗钝化钢管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#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16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6Mn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Q345B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山东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77*18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　　酸洗钝化钢管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#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16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6Mn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Q345B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山东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68*15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　　酸洗钝化钢管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#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16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6Mn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Q345B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山东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06*36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　　酸洗钝化钢管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#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16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6Mn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Q345B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山东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68*28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　　酸洗钝化钢管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#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16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6Mn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Q345B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山东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19*10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　　酸洗钝化钢管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#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16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6Mn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Q345B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山东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46*22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　　酸洗钝化钢管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#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16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6Mn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Q345B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山东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68*28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　　酸洗钝化钢管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#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16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6Mn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Q345B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山东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8*10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　　酸洗钝化钢管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#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16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6Mn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Q345B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山东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92*3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　　酸洗钝化钢管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#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16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6Mn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Q345B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山东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0*6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ng-guan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05:30Z</dcterms:created>
  <dc:creator>Administrator</dc:creator>
  <dc:description/>
  <dc:language>en-US</dc:language>
  <cp:lastModifiedBy>王(ノ°ο°)ノ前方高能预警</cp:lastModifiedBy>
  <dcterms:modified xsi:type="dcterms:W3CDTF">2020-05-20T07:0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