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、失重秤配料系统概述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失重秤配料系统是一种连续静态计量的称重配料设备。失重秤配料系统广泛用于水泥、玻璃、冶金、化工、粮食、饲料等行业，如：水泥厂原料配料、熟料配料、电力，化工行业的配料工艺、玻璃厂配料工艺、粮油，饲料生产配料工艺等，是国家建材局首选配料设备，应用效果优于各类悬臂、调速皮带秤，系统特点是静态侧重，精度高，结构简单，可靠性高，防尘节点，费用低，操作方便，适合国情，可与磨机负荷，成分检测系统闭环控制，已广泛应用于水泥、玻璃、化工行业的配料计量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二、失重秤配料系统特点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具有非常高的计量控制精度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可以用在连续式或批量式的喂料需求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适用于粉末、颗粒等散状物料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整个系统是密封的，所以不会污染环境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手工或自动机械填料均可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6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填料时，填料的速度必须保证足够快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7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具有防爆的类型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8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可使用多台设备与上位机系统连接组成集散型配料控制系统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三、失重秤配料系统工作原理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上料电振机和称量斗是软连结的，重力分离，下料电振机虽也是软连结，但其重力和称量斗整体由三只拉力传感器支撑的，由称量斗内料柱连结。工作时首先由上料电振机向称量斗给料，当达到料仓给定重量的给定上限值时，停止给料。间隔一段时间后，下料电振机开始卸料，当卸料至给定的重量下限值时，停止卸料，如此重复动作。物料的流量计量是由料仓内失去的物料重量多少来确定，因此叫失重秤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系统控制主机采用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MCS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－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86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686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标准工业控制计算机，性能可靠；可同时控制两台磨机，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6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路秤的配料计量。并且有配方计算、成份自动输入、多页面显示、自动在线提醒，且可方便的与上位机组成集散式控制（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DCS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）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四、失重秤配料系统技术指标及功能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系统计量精度≤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±0.5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％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计算机供电电源：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220V+10% 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；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0Hz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、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00M A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.1—16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个点的物料配比计量。单路台时最大产量：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5T/h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人工输人成份含量，自动计算成份配比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配有上位机给料控制、磨机负荷闭环控制接口、可实现上位机指令或磨机负荷自动控制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6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可加配多元素分析自动信号输入接口等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7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机内的数据保护电池，可自动对时钟、全部数据进行掉电保护；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8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配有通讯接口，可与中央控制室管理机连接组成网络，根据工作需要，也可配置远程通迅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五、失重秤配料系统工作条件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1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环境温度：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-10℃—+40℃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电源电压：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220V±10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％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3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电源频率：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50Hz±4Hz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4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相对湿度：≤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85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％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RH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（无凝结）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 xml:space="preserve">5. 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根据物料的特性和流量的大小可选择不同的加料器：单螺杆喂料器；双螺杆喂料器；皮带式喂料器；振动式喂料器；阀门类喂料器；液体喂料器。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center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drawing>
          <wp:inline distT="0" distB="0" distL="0" distR="0">
            <wp:extent cx="5276850" cy="3495675"/>
            <wp:effectExtent l="0" t="0" r="0" b="0"/>
            <wp:docPr id="1" name="XL失重秤配料系统工作条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L失重秤配料系统工作条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330" w:before="0" w:after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六、失重秤配料系统技术参数：</w:t>
      </w:r>
    </w:p>
    <w:p>
      <w:pPr>
        <w:pStyle w:val="Style15"/>
        <w:widowControl/>
        <w:pBdr/>
        <w:shd w:fill="FFFFFF" w:val="clear"/>
        <w:spacing w:lineRule="atLeast" w:line="330" w:before="0" w:after="0"/>
        <w:jc w:val="center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drawing>
          <wp:inline distT="0" distB="0" distL="0" distR="0">
            <wp:extent cx="6353175" cy="2295525"/>
            <wp:effectExtent l="0" t="0" r="0" b="0"/>
            <wp:docPr id="2" name="XL失重秤配料系统技术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L失重秤配料系统技术参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7:22:38Z</dcterms:modified>
  <cp:revision>0</cp:revision>
  <dc:subject/>
  <dc:title>一、失重秤配料系统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