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一、</w:t>
      </w:r>
      <w:hyperlink r:id="rId2" w:tgtFrame="http://www.huiyizhonggong.com/_blank">
        <w:r>
          <w:rPr>
            <w:rStyle w:val="InternetLink"/>
            <w:rFonts w:ascii="Verdana" w:hAnsi="Verdana" w:cs="Verdana"/>
            <w:b/>
            <w:i w:val="false"/>
            <w:caps w:val="false"/>
            <w:smallCaps w:val="false"/>
            <w:spacing w:val="0"/>
            <w:sz w:val="21"/>
            <w:szCs w:val="21"/>
          </w:rPr>
          <w:t>双管螺旋计量秤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概述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ascii="Verdana" w:hAnsi="Verdana" w:cs="Verdana"/>
          <w:b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螺旋计量秤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是集粉体物料给料输送、称重计量和定量给料控制为一体，机电一体化的专利产品，能适用于各种工业生产环境的粉体物料连续计量和配料控制系统。其采用了多项先进技术，运行可靠，控制精度高；可广泛应用于建材、冶金、化工等行业的粉体计量工艺环节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二、双管螺旋计量秤结构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典型系统主要部件有稳流给料螺旋、计量输送螺旋、变频器、荷重传感器、测速传感器和电控系统组成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三、双管螺旋计量秤特点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给料螺旋具有独特的稳流结构，在整个进料口截面上料粉均匀下沉，不易结拱，不易冲料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2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稳流给料螺旋与计量螺旋同步调速，稳流给料螺旋物料填充系数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.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，计量螺旋物料填充系数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0.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，当产量大范围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: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）调整时，重置信号真实，计量精度高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3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螺旋叶片选用锰钢材料精工制作，耐磨性强，使用寿命长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4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螺旋间隙小，克服回流冲料问题，避免管壁间隙中粘附物料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5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密封结构，减少粉尘外扬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6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稳流给料螺旋和计量输送螺旋之间为软连接，可根据现场要求任意调整水平安装角度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四、</w:t>
      </w:r>
      <w:r>
        <w:rPr>
          <w:rFonts w:ascii="Verdana" w:hAnsi="Verdana" w:cs="Verdana"/>
          <w:b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双管螺旋计量秤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技术参数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790825" cy="2790825"/>
            <wp:effectExtent l="0" t="0" r="0" b="0"/>
            <wp:docPr id="1" name="双管螺旋计量秤技术参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双管螺旋计量秤技术参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10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3T02:40:51Z</dcterms:modified>
  <cp:revision>0</cp:revision>
  <dc:subject/>
  <dc:title>一、双管螺旋计量秤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