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一、</w:t>
      </w:r>
      <w:hyperlink r:id="rId2" w:tgtFrame="http://www.huiyizhonggong.com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spacing w:val="0"/>
            <w:sz w:val="21"/>
            <w:szCs w:val="21"/>
          </w:rPr>
          <w:t>埋刮板输送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概述：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埋刮板输送机是输送粉尘状、小颗粒及小块状等物料的连续运输设备，可以水平、倾斜输送，输送物料时，刮板链条全埋在物料之中。埋刮板输送机结构简单、密封性好、安装维修方便、工艺布置灵活；它不但能水平输送，也能倾斜或垂直输送；既可单机使用、也可多台联合使用；能多点加料、也能多点卸料。由于壳体封闭，因此在输送大的、有毒、易爆、高温物料时可以显着地改善工人的工作环境和防治环境污染。埋刮板输送机系列产品广泛适用于冶金、建材、电力、化工、水泥、港口、码头、煤炭、矿山、粮油、食品、饲料、等行业和部门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埋刮板输送机是一种在封闭的巨形断面壳体内，借助于运动着的刮板链条来输送散状物料的连续运输设备；由于在输送物料时，刮板链条全部埋在物料之中，故称为埋刮板输送机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二、埋刮板输送机特点：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、埋刮板输送机常用于水平输送颗粒和粉状物料，亦能在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15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角范围内作倾斜输送。因此，在单点进出料基础上，也可多点进料，多点出料，对输送有毒、易爆、高温和易飞扬的物料，改善工人操作条件和减少环境污染等方面有突出的特点。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firstLine="420"/>
        <w:jc w:val="left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、埋刮板输送机具有整机寿命高、运行平稳、结构尺寸小、输送量大、能耗低、物料破损率低等特点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三、刮板输送机的工作原理是什么？</w:t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Normal"/>
        <w:widowControl/>
        <w:spacing w:lineRule="atLeast" w:line="300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kern w:val="0"/>
          <w:sz w:val="21"/>
          <w:szCs w:val="21"/>
          <w:lang w:val="en-US" w:eastAsia="zh-CN" w:bidi="ar-SA"/>
        </w:rPr>
        <w:t>　　刮板输送机的工作原理是，将敞开的溜槽，作为煤炭、矸石或物料等的承受件，将刮板固定在链条上（组成刮板链），作为牵引构件。当机头传动部启动后，带动机头轴上的链轮旋转，使刮板链循环运行带动物料沿着溜槽移动，直至到机头部卸载。刮板链绕过链轮作无级闭合循环运行，完成物料的输送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eastAsia="zh-CN"/>
        </w:rPr>
        <w:t>四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 w:eastAsia="zh-CN"/>
        </w:rPr>
        <w:t>,MS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</w:t>
      </w:r>
      <w:hyperlink r:id="rId3" w:tgtFrame="http://www.huiyizhonggong.com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spacing w:val="0"/>
            <w:sz w:val="21"/>
            <w:szCs w:val="21"/>
          </w:rPr>
          <w:t>埋刮板输送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常见型号及技术参数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5724525" cy="49720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izhonggong.com/PInfo.aspx?id=174" TargetMode="External"/><Relationship Id="rId3" Type="http://schemas.openxmlformats.org/officeDocument/2006/relationships/hyperlink" Target="http://www.huiyizhonggong.com/PInfo.aspx?id=168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吕学强</dc:creator>
  <dc:description/>
  <dc:language>en-US</dc:language>
  <cp:lastModifiedBy>吕学强</cp:lastModifiedBy>
  <dcterms:modified xsi:type="dcterms:W3CDTF">2014-10-22T13:08:41Z</dcterms:modified>
  <cp:revision>0</cp:revision>
  <dc:subject/>
  <dc:title>一、埋刮板输送机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