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spacing w:val="0"/>
            <w:sz w:val="21"/>
            <w:szCs w:val="21"/>
          </w:rPr>
          <w:t>NE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spacing w:val="0"/>
            <w:sz w:val="21"/>
            <w:szCs w:val="21"/>
          </w:rPr>
          <w:t>系列板链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</w:t>
      </w:r>
      <w:hyperlink r:id="rId3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适用于粉状、颗粒状、小块状磨琢性或无磨琢性物料的输送，如生料、水泥、煤、石灰石、干粘土、熟料等，物料温度控制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50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以下。该系列提升机采用流入式喂料，诱导式卸料；物料流入料斗内靠板链提升到顶端，在物料重力作用下自行卸料。主要技术参数符合机械部标准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JB3926-8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。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斗式提升机是引进国外先进技术而研制的新型提升产品；由于节能高效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斗式提升机正在逐步替代</w:t>
      </w:r>
      <w:hyperlink r:id="rId4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HL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型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链条是优质合金钢高强度板式链条，耐磨可靠。驱动部分采用硬齿面减速器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产品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操作、维修方便、易损件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由于节能和维修少，使用成本极低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行可靠，先进的设计原理，保证整机运行的可靠性，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结构刚性好，精度高。机壳经折边和中间压筋，再经焊接，刚性好、外观漂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机械尺寸小，与同等提升量的其它各种提升机相比，这种</w:t>
      </w:r>
      <w:hyperlink r:id="rId5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的机械尺寸较小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能力大，该系列提升机具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多种规格。提升量范围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～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00m3/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损耗少，噪声低，寿命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主要结构及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式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434341"/>
          <w:spacing w:val="0"/>
          <w:sz w:val="21"/>
          <w:szCs w:val="21"/>
        </w:rPr>
        <w:t>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由运行部件、驱动装置、上部装置、中部机壳、下部装置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部装置：安装有轨道（双排道），防止链条摆动，逆止器，防止料斗回转，物料阻满下部机壳，卸料口装有橡胶板防止回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中间节：部分中间节装有轨道（双排节）以防止链条工作中摆动，部分中间节装有检修门以便维修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下部装置：安装有张紧装置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~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采用弹簧张紧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NE100~HNE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采用重锤箱张紧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下链轮采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G310-57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整体调质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B229-269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齿面淬火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板链：链板采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45 # HRC36~42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a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用的板链有较高的剪切强度、疲劳强度及耐磨性能，运转故障率低，使用寿命长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用较低的链速度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米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秒）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用大容量的料斗和较小的斗距，驱动功率低且输送量大，尤为适应提升破碎后的石灰石和水泥熟料（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特点及技术要求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取了流入式喂料，使输送机各部分以及和物料之间很少发生挤压和碰撞，运行平稳，维修方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链采用板链的面接触，替代传统斗提环链的点接，从而使用寿命提高，输送链寿命可达五年以上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因采取了流入式喂料，重力诱导式卸料，斗低线速高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-30m/mi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，无回料现象功率只相当于普通环链斗提机的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0%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左右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转率高，无故障运行可达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万小时以上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输送能力大，输送时范围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5-800m3/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合金钢耐磨套筒滚子链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精选特钢厂生产的优质材料，先进的热处理工艺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内外链板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40Cr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销轴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20CrMnMo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套筒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20CrMo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滚子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CrMo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调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 xml:space="preserve">HB293-365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炭氮共渗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淬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RC55-6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炭氮共渗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淬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RC55-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炭氮共渗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5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淬火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德国进口的网袋式自动翻转热处理设备，均匀透彻渗碳淬火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销轴和外链板固定，套筒和内链板固定有效的减少承载部件的磨损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销轴和套筒、滚子和套筒根据物料采取不同的间隙配合，防止物料对链条的磨损和节距伸长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、外链板冲压成弯板结构既方便固定斗子，又减少运载机构的使用空间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采取普检和破断拉伸实验检测手段，充分保证技术要求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头部链轮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结构：由轮毂和分体齿圈组成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材质：轮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G4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齿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0CrMo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锻钢；高强度铰直栓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技术数据：分低速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个齿，高速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个齿两种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加工方法：线切割同步整体加工；安装后分割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热处理方法：轮毂调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B217-25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；齿圈表面淬火硬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¤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尾部链轮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材质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G35M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技术数据：光轮无齿精车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热处理：中频淬火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HRC55-6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尾轮光齿能有效的防止头尾不同步引起的跳齿和磨损现象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五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斗式提升机技术参数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17"/>
        <w:gridCol w:w="881"/>
        <w:gridCol w:w="882"/>
        <w:gridCol w:w="881"/>
        <w:gridCol w:w="882"/>
        <w:gridCol w:w="881"/>
      </w:tblGrid>
      <w:tr>
        <w:trPr/>
        <w:tc>
          <w:tcPr>
            <w:tcW w:w="14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2617" w:type="dxa"/>
            <w:vMerge w:val="restart"/>
            <w:tcBorders>
              <w:top w:val="single" w:sz="8" w:space="0" w:color="808080"/>
              <w:left w:val="single" w:sz="4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提升量（</w:t>
            </w: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21"/>
                <w:vertAlign w:val="baseline"/>
                <w:lang w:val="en-US" w:eastAsia="zh-CN"/>
              </w:rPr>
              <w:t>m³/h</w:t>
            </w: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4407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21"/>
                <w:vertAlign w:val="baseline"/>
                <w:lang w:eastAsia="zh-CN"/>
              </w:rPr>
              <w:t>物料最大块度</w:t>
            </w:r>
          </w:p>
        </w:tc>
      </w:tr>
      <w:tr>
        <w:trPr>
          <w:trHeight w:val="302" w:hRule="atLeast"/>
        </w:trPr>
        <w:tc>
          <w:tcPr>
            <w:tcW w:w="14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07" w:type="dxa"/>
            <w:gridSpan w:val="5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1"/>
                <w:vertAlign w:val="baseline"/>
                <w:lang w:eastAsia="zh-CN"/>
              </w:rPr>
              <w:t>占百分比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14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808080"/>
              <w:left w:val="single" w:sz="4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15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3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5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1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15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2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3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7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4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0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5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6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9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4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4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NE800</w:t>
            </w:r>
          </w:p>
        </w:tc>
        <w:tc>
          <w:tcPr>
            <w:tcW w:w="2617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7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220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65</w:t>
            </w:r>
          </w:p>
        </w:tc>
        <w:tc>
          <w:tcPr>
            <w:tcW w:w="8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8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</w:tr>
    </w:tbl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六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斗式提升机安装尺寸图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4991100" cy="723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七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系列板链式提升机外形及基础按装尺寸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15000" cy="8267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提升机的动力配备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2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3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4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提升机的最大提升量、最大提升高度及动力配备见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选择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5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6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NE8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提升机时，请与本公司技术部门联系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 NE1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15000" cy="2724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 NE3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10400" cy="3219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 NE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58025" cy="4000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 NE1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38975" cy="16287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 NE15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38975" cy="40100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 NE2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19925" cy="34194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 NE3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00875" cy="40005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NE40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板链式提升机驱动装置及最大提升高度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7000875" cy="4210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roducts.aspx?id=23" TargetMode="External"/><Relationship Id="rId3" Type="http://schemas.openxmlformats.org/officeDocument/2006/relationships/hyperlink" Target="http://www.huiyizhonggong.com/" TargetMode="External"/><Relationship Id="rId4" Type="http://schemas.openxmlformats.org/officeDocument/2006/relationships/hyperlink" Target="http://www.huiyizhonggong.com/PInfo.aspx?id=24" TargetMode="External"/><Relationship Id="rId5" Type="http://schemas.openxmlformats.org/officeDocument/2006/relationships/hyperlink" Target="http://www.huiyizhonggong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19-03-27T12:45:55Z</dcterms:modified>
  <cp:revision>1</cp:revision>
  <dc:subject/>
  <dc:title>一、NE系列板链斗式提升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