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hyperlink r:id="rId2" w:tgtFrame="http://www.huiyizhonggong.com/_blank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SDBF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链斗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D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BF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链斗式</w:t>
      </w:r>
      <w:hyperlink r:id="rId3" w:tgtFrame="http://www.huiyizhonggong.com/_blank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是以沿轨道运行的料斗来水平或倾斜输送物料的设备，广泛应用于电站、矿山、冶金、煤炭等行业的各种松散物料的输送，如锅炉灰渣、水泥熟料、铁渣、矿渣、石灰石、焦炭、碎石等，特别是一些温度高、容量大、块度大、具有锋利锐角和磨性强的物料。同时，由于链斗式输送机具有布置灵活、输送能力大、使用寿命长、维护量小、运行成本低、输送角度大等优点而深受广大用户欢迎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BF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链斗输送机产品用途及使用范围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D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BF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熟料链斗式输送机是我公司在引进国外先进技术的基础上，严格参照国际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ISO2140-197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标准，自行优化设计并批量生产的成熟型产品。本机型布置形式分水平、垂直倾斜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倾角度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≤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0°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种，适合输送各种粉状、块状松散物料，如水泥熟料、出炉焦炭、铁矿渣、矿沙石、石灰石等温度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≤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00°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的高温散料。共耐热性、耐腐蚀性及稳定性优于鳞板式输送机及其它输送设备。单机输送长度可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米以上，长距离输送物料容重可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000kg/m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，该设备在运行过程中同比其它输送设备可节电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以上，是冶金、焦化、建材、化工等行业最理想的输送设备之一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BF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链斗输送机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牵引链为板式链，强度高、使用寿命长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;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机尾采用弹簧螺旋张紧装置，可使牵引链的张紧力自动调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;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工艺布置灵活，可架高地面或地坑布置，可水平或斜升安装，也可同机水平加斜升安装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;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背负驱动机构，占用平面空间小，安装方便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四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D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BF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链斗式输送机外形结构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D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BF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链斗式输送机的物料是存放在单链斗里进行输送，其在输送过程中，依靠重力及滚轮作用，链斗总处于水平状态，故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D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BF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链斗式输送机可用于较大倾角输送物料过程，其最大上倾角可达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0°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372100" cy="24384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头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动力驱动链轮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运载组件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倾斜中间支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上道轨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下道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尾部链轮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尾架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丝杠拉紧装置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五、注意事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此设备主要用于输送磨损强，温度高的物料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动力装置在链斗机头部、左、右装可变动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输送速度以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0m/min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为宜，太低影响输送量，太高噪音大，磨损增大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六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BF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链斗输送机技术参数：</w:t>
      </w:r>
    </w:p>
    <w:p>
      <w:pPr>
        <w:pStyle w:val="Normal"/>
        <w:widowControl/>
        <w:spacing w:lineRule="atLeast" w:line="30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6143625" cy="22383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86275" cy="256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47" TargetMode="External"/><Relationship Id="rId3" Type="http://schemas.openxmlformats.org/officeDocument/2006/relationships/hyperlink" Target="http://www.huiyizhonggong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3T00:36:39Z</dcterms:modified>
  <cp:revision>0</cp:revision>
  <dc:subject/>
  <dc:title>一、SDBF链斗输送机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