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15"/>
      </w:tblGrid>
      <w:tr>
        <w:trPr>
          <w:trHeight w:val="375" w:hRule="atLeast"/>
        </w:trPr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概述：</w:t>
            </w: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　　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NJG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型耐压计量式胶带给煤机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称重给煤机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是火力发电厂燃煤锅炉与循环硫化床锅炉配套的理想设备。具有连接给煤、动态计量、精度高、并能有效匹配锅炉运行状态，自动控制热风反窜，使系统运行更为安全可靠，为现场管理、操作提供准确可靠的计量数据和控制手段，是适应锅炉运行工艺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的先进计量给煤设备。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产品型号及含义：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Verdana" w:ascii="Verdana" w:hAnsi="Verdana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工作原理：</w:t>
            </w: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　　给煤机利用胶带拖动原煤运行，当原煤从煤仓被胶带拖出后，在胶带的带动下，靠自重与胶带之间的摩擦力平衡地向前移动，从而实现连续、均匀地给煤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　　在输送胶带的下方，安装有称重托辊、称重桥架、称重传感器，装有称重传感器的称重桥架安装于输送机的纵梁上，称重桥架支承着称重托辊，以检测皮带上的物料重量并产生一个正比于皮带载荷的电信号，送给称重显示仪表。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　　连接在滚筒上的速度传感器，提供一系列脉冲，每个脉冲表示一个皮带运动单元，脉冲的频率正比于皮带速度。称重显示仪表接收称重传感器与速度传感器这两种信号后，通过放大、整形、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A/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转换处理与积分运算，在仪表的显示器上显示出输送原煤的累计量和瞬时量。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　　给煤机内部的温度传感器，用于对高温进行在线检测，当机内温度高于设定值时，电控系统将会接收到温度传感器的报警输出信号，并执行电机与闸门的快速关断指令，以闭合通道，截断料流，达到保护系统设备的目的。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设备组成：</w:t>
            </w: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　　主要由封闭箱体、输送系统、清扫系统、计量系统、温控等保护系统、电动闸门与电器控制系统组成，并可根据用户要求扩展。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结构特点：</w:t>
            </w: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◆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全封闭耐压式贺筒形结构，有效防止粉尘外溢，可保证现场文明生产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◆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根据用户要求，也可设计将机架拉出箱体外以便维护与检修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◆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具有调偏、防偏结构，可确保输送正常稳定运行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◆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采用本公司性能卓越的电子皮带秤，可确保计算的准确和长期稳定性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◆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称重显示仪表具有可选的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RS232/4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通讯接口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◆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可选的变频无级高速运行平稳，不仅节能降耗，而且可满足现场开环或闭环调节不同流量的要求；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◆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链条刮板式清扫装置可自动地清扫机内的积尘异物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◆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完善的报警系统可及时地发现并排除堵煤、断煤、过载、超温和皮带跑偏等故障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◆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配置的高温隔离闸门，可防止热风回流，为安全生产和检修提供方便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◆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可与远控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DC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系统联锁，实现智能控制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主要技术参数：</w:t>
            </w:r>
          </w:p>
          <w:tbl>
            <w:tblPr>
              <w:tblW w:w="89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8"/>
              <w:gridCol w:w="5321"/>
            </w:tblGrid>
            <w:tr>
              <w:trPr>
                <w:trHeight w:val="360" w:hRule="atLeast"/>
              </w:trPr>
              <w:tc>
                <w:tcPr>
                  <w:tcW w:w="3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机体与闸门耐压</w:t>
                  </w:r>
                </w:p>
              </w:tc>
              <w:tc>
                <w:tcPr>
                  <w:tcW w:w="5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0.35MPa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计量精度</w:t>
                  </w:r>
                </w:p>
              </w:tc>
              <w:tc>
                <w:tcPr>
                  <w:tcW w:w="5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±0.5%/±0.25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输送能力</w:t>
                  </w:r>
                </w:p>
              </w:tc>
              <w:tc>
                <w:tcPr>
                  <w:tcW w:w="5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1-1000t/h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输送带宽度</w:t>
                  </w:r>
                </w:p>
              </w:tc>
              <w:tc>
                <w:tcPr>
                  <w:tcW w:w="5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500-1400mm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进出料口中心距</w:t>
                  </w:r>
                </w:p>
              </w:tc>
              <w:tc>
                <w:tcPr>
                  <w:tcW w:w="5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≥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1000mm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调速范围</w:t>
                  </w:r>
                </w:p>
              </w:tc>
              <w:tc>
                <w:tcPr>
                  <w:tcW w:w="5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0.05-0.5m/s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总功率</w:t>
                  </w:r>
                </w:p>
              </w:tc>
              <w:tc>
                <w:tcPr>
                  <w:tcW w:w="5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1.1-10kw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仪表输出接口</w:t>
                  </w:r>
                </w:p>
              </w:tc>
              <w:tc>
                <w:tcPr>
                  <w:tcW w:w="5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RS232/48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4-20ma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，固态继电器脉冲输出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报警接点</w:t>
                  </w:r>
                </w:p>
              </w:tc>
              <w:tc>
                <w:tcPr>
                  <w:tcW w:w="5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/>
                    <w:spacing w:lineRule="atLeast" w:line="31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温度报警，堵断煤延时，皮带跑偏接点容量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454545"/>
                      <w:kern w:val="0"/>
                      <w:sz w:val="18"/>
                      <w:szCs w:val="18"/>
                      <w:lang w:val="en-US" w:eastAsia="zh-CN" w:bidi="ar-SA"/>
                    </w:rPr>
                    <w:t>220VAC5A</w:t>
                  </w:r>
                </w:p>
              </w:tc>
            </w:tr>
          </w:tbl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4T01:14:12Z</dcterms:modified>
  <cp:revision>0</cp:revision>
  <dc:subject/>
  <dc:title>概述：_x000b_　　NJGC型耐压计量式胶带给煤机(称重给煤机)是火力发电厂燃煤锅炉与循环硫化床锅炉配套的理想设备。具有连接给煤、动态计量、精度高、并能有效匹配锅炉运行状态，自动控制热风反窜，使系统运行更为安全可靠，为现场管理、操作提供准确可靠的计量数据和控制手段，是适应锅炉运行工艺 的先进计量给煤设备。_x000b_　　产品型号及含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