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SJ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重型双轴搅拌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双轴搅拌机具有产量大、搅拌效果均匀，生产效率高，能连续生产等诸多的优点。成功地解决了不同物料无法混合均匀的难题。是粉状物料混合搅拌的理想设备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该搅拌机具有将原料和水进行充分搅拌、混合，均化、搅练等作用，是烧结砖瓦生产过程原料处理的必须设备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</w:t>
      </w:r>
      <w:r>
        <w:rPr>
          <w:rFonts w:ascii="Verdana" w:hAnsi="Verdana" w:cs="Verdana"/>
          <w:b/>
          <w:i w:val="false"/>
          <w:caps w:val="false"/>
          <w:smallCaps w:val="false"/>
          <w:color w:val="434341"/>
          <w:spacing w:val="0"/>
          <w:sz w:val="21"/>
          <w:szCs w:val="21"/>
        </w:rPr>
        <w:t>双轴搅拌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在线连续式混合设备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占地面积小、安装灵活、方便，对工艺的适用性强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人性化设计、操作灵活、安全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均化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其标准偏差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&lt;1.62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双轴搅拌机适用范围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适用于广义上的两种或两种以上的粉状物料混合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适用于矿渣粉、粉煤灰（干灰）、石灰石粉、页岩粉等混合材料与熟料粉按一定比例混合，调配成各种标号水泥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适用于粉体化工原料的混合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双轴搅拌机技术参数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524500" cy="2524125"/>
            <wp:effectExtent l="0" t="0" r="0" b="0"/>
            <wp:docPr id="1" name="SJ型双轴搅拌机技术参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型双轴搅拌机技术参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1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2:22:44Z</dcterms:modified>
  <cp:revision>0</cp:revision>
  <dc:subject/>
  <dc:title>一、SJ重型双轴搅拌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