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br/>
      </w:r>
      <w:r>
        <w:rPr>
          <w:rFonts w:cs="宋体" w:ascii="宋体" w:hAnsi="宋体"/>
          <w:sz w:val="24"/>
        </w:rPr>
        <w:drawing>
          <wp:inline distT="0" distB="0" distL="0" distR="0">
            <wp:extent cx="6350000" cy="471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 xml:space="preserve"> 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一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矿山专用带式输送机概述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是通用型输送机系列产品，广泛应用在冶金、矿山、煤炭、港口、电站、建材、化工、轻工、石油等各个行业，用来输送散状物料或成件物品。根椐输送工艺的要求，可以单机输送，也可以多台或与其它输送机组成水平或倾斜的输送系统，可输送堆积密度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0.5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～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2.5t/m3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的物料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二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特点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1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固定式带式输送机适用的工作环境温度为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-25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～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+40℃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。对于在特殊环境，如要具有耐热、耐寒、防水、防腐、防爆、阻燃等条件，应另行采取相应的防护措施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2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固定式带式输送机均按部件系列进行设计。设计者可根据输送工艺要求按不同的地形，工况进行选型设计并组合整台输送机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3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、本系列部件可满足水平及倾斜输送的要求，也可采用带凸弧、凹弧段与直线段组合的输送形式。允许输送的物料块度取决于带宽、带速、槽角和倾角，也取决于大块物料出现的频率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三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布置有下面几中基本形式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: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1.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水平输送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2.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倾斜输送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3.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带凸弧曲形段输送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4.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带凹弧曲形段输送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5.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带凹弧及凸弧曲形段输送机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四、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整体结构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主要部件如下：输送带，驱动装置（电机、减速机、液力偶合器、制动器、联轴器、逆止器）或电动滚筒，传动滚筒，改向滚筒，托辊，拉紧装置，清扫器，卸料器，机架，漏斗，导料槽，安全保护装置等。（见下图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29602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各种带宽适用的最大块度，本系列推荐按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1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选取。当输送硬岩时，带宽超过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1200mm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后，最大块度一般应限制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350mm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，而不能随带宽的增长而加大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1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各种带宽适用的最大块度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816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2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主要参数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24475" cy="386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　　表</w:t>
      </w: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>3DTⅡ</w:t>
      </w:r>
      <w:r>
        <w:rPr>
          <w:rFonts w:ascii="瀹嬩綋;Adobe 仿宋 Std R" w:hAnsi="瀹嬩綋;Adobe 仿宋 Std R" w:cs="宋体"/>
          <w:b w:val="false"/>
          <w:i w:val="false"/>
          <w:color w:val="444444"/>
          <w:sz w:val="18"/>
          <w:shd w:fill="FFFFFF" w:val="clear"/>
        </w:rPr>
        <w:t>型带式输送机传动型式与传动功率的关系：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left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</w:rPr>
      </w:pPr>
      <w:r>
        <w:rPr>
          <w:rFonts w:eastAsia="瀹嬩綋;Adobe 仿宋 Std R" w:cs="瀹嬩綋;Adobe 仿宋 Std R" w:ascii="瀹嬩綋;Adobe 仿宋 Std R" w:hAnsi="瀹嬩綋;Adobe 仿宋 Std R"/>
          <w:b w:val="false"/>
          <w:i w:val="false"/>
          <w:color w:val="444444"/>
          <w:sz w:val="18"/>
          <w:shd w:fill="FFFFFF" w:val="clear"/>
        </w:rPr>
        <w:t xml:space="preserve">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78867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瀹嬩綋;Adobe 仿宋 Std R" w:hAnsi="瀹嬩綋;Adobe 仿宋 Std R" w:cs="宋体"/>
          <w:b w:val="false"/>
          <w:b w:val="false"/>
          <w:i w:val="false"/>
          <w:i w:val="false"/>
          <w:color w:val="444444"/>
          <w:sz w:val="18"/>
          <w:shd w:fill="FFFFFF" w:val="clear"/>
          <w:lang w:val="en-US"/>
        </w:rPr>
      </w:pPr>
      <w:r>
        <w:rPr>
          <w:rFonts w:cs="宋体" w:ascii="瀹嬩綋;Adobe 仿宋 Std R" w:hAnsi="瀹嬩綋;Adobe 仿宋 Std R"/>
          <w:b w:val="false"/>
          <w:i w:val="false"/>
          <w:color w:val="444444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03-28T12:56:30Z</dcterms:modified>
  <cp:revision>0</cp:revision>
  <dc:subject/>
  <dc:title>_x000b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