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一、</w:t>
      </w:r>
      <w:hyperlink r:id="rId2" w:tgtFrame="http://www.huiyizhonggong.com/_blank">
        <w:r>
          <w:rPr>
            <w:rStyle w:val="InternetLink"/>
            <w:rFonts w:cs="Verdana" w:ascii="Verdana" w:hAnsi="Verdana"/>
            <w:i w:val="false"/>
            <w:caps w:val="false"/>
            <w:smallCaps w:val="false"/>
            <w:color w:val="0021B0"/>
            <w:spacing w:val="0"/>
            <w:sz w:val="21"/>
            <w:szCs w:val="21"/>
          </w:rPr>
          <w:t>GTD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0021B0"/>
            <w:spacing w:val="0"/>
            <w:sz w:val="21"/>
            <w:szCs w:val="21"/>
          </w:rPr>
          <w:t>斗式提升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概述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G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斗式提升机继</w:t>
      </w:r>
      <w:hyperlink r:id="rId3" w:tgtFrame="http://www.huiyizhonggong.com/_blank">
        <w:r>
          <w:rPr>
            <w:rStyle w:val="InternetLink"/>
            <w:rFonts w:cs="Verdana" w:ascii="Verdana" w:hAnsi="Verdana"/>
            <w:i w:val="false"/>
            <w:caps w:val="false"/>
            <w:smallCaps w:val="false"/>
            <w:color w:val="0021B0"/>
            <w:spacing w:val="0"/>
            <w:sz w:val="21"/>
            <w:szCs w:val="21"/>
          </w:rPr>
          <w:t>TD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0021B0"/>
            <w:spacing w:val="0"/>
            <w:sz w:val="21"/>
            <w:szCs w:val="21"/>
          </w:rPr>
          <w:t>型斗式提升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在各行业得到广泛应用之后，我厂引进开发生产的新一代高效</w:t>
      </w:r>
      <w:hyperlink r:id="rId4" w:tgtFrame="http://www.huiyizhonggong.com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0021B0"/>
            <w:spacing w:val="0"/>
            <w:sz w:val="21"/>
            <w:szCs w:val="21"/>
          </w:rPr>
          <w:t>斗式提升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该机型是一个集技术先进性、产品经济性、使用检修可靠性于一体的新产品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二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G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斗式提升机特点与用途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G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型斗式提升机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具有输送量大、提升度高、运行平稳、使用寿命长等特点。适用较干的散状物料垂直输送，可广泛地应用于建材、化工、煤炭、电力、港口运输等行业的物料运输系统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G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为胶带式提升机，以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EP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输送带和钢丝绳芯胶带为牵引件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本设备有两种料斗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b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dh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，这是一种深型斗，一般适用于输送干燥、松散、易于抛出、流动性好的物料，如水泥、煤块、碎石、粮食等物料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a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ah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是一种比深斗浅的斗，它适用于流动性差一些。稍有湿的物料，如砂、煤、化工原料等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本机的头尾部及中部机壳作了密封处理，物料及粉尘极少外溢，极少造成环境污染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本机为混合或重力卸料，掏取式喂料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上轮为组装式链轮、轮缘用高强度钢螺栓联在轮体上，在链轮磨损后，只需要换轮缘，维修方便，节省原材料，降低维修费用。下轮改为凸缘轮，彻底改变了原双链轮成本高，易脱链的缺陷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上轮采用斜边光轮、该轮具有自定心的作用，可避免输送带跑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本机型在下部设有料位器和速度控制器，用户可根据需要造取，以达到电自动控制的目的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本机张紧装置有两种，对于提升高度不大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5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高的机型，一般选用丝杆张紧，对于提升高度大于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5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的机型，选用重力张紧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三、</w:t>
      </w:r>
      <w:hyperlink r:id="rId5" w:tgtFrame="http://www.huiyizhonggong.com/_blank">
        <w:r>
          <w:rPr>
            <w:rStyle w:val="InternetLink"/>
            <w:rFonts w:cs="Verdana" w:ascii="Verdana" w:hAnsi="Verdana"/>
            <w:i w:val="false"/>
            <w:caps w:val="false"/>
            <w:smallCaps w:val="false"/>
            <w:color w:val="0021B0"/>
            <w:spacing w:val="0"/>
            <w:sz w:val="21"/>
            <w:szCs w:val="21"/>
          </w:rPr>
          <w:t>GTD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0021B0"/>
            <w:spacing w:val="0"/>
            <w:sz w:val="21"/>
            <w:szCs w:val="21"/>
          </w:rPr>
          <w:t>斗式提升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技术参数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G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式提升机配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a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输送能力表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667375" cy="1181100"/>
            <wp:effectExtent l="0" t="0" r="0" b="0"/>
            <wp:docPr id="1" name="GTD高效斗式提升机技术参数 配ad型斗输送能力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TD高效斗式提升机技术参数 配ad型斗输送能力表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G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式提升机配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b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输送能力表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591175" cy="1257300"/>
            <wp:effectExtent l="0" t="0" r="0" b="0"/>
            <wp:docPr id="2" name="GTD高效斗式提升机技术参数 配bd型斗输送能力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TD高效斗式提升机技术参数 配bd型斗输送能力表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  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G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式提升机配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ah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输送能力表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648325" cy="1276350"/>
            <wp:effectExtent l="0" t="0" r="0" b="0"/>
            <wp:docPr id="3" name="配ah型斗输送能力表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配ah型斗输送能力表：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G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式提升机配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bh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输送能力表：</w:t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629275" cy="1304925"/>
            <wp:effectExtent l="0" t="0" r="0" b="0"/>
            <wp:docPr id="4" name="配bh型斗输送能力表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配bh型斗输送能力表：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注：表中料斗容积为盛水溶积，物料容重为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r=1t/m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vertAlign w:val="superscript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最大提升高度指提升机的轴距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。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izhonggong.com/PInfo.aspx?id=29" TargetMode="External"/><Relationship Id="rId3" Type="http://schemas.openxmlformats.org/officeDocument/2006/relationships/hyperlink" Target="http://www.huiyizhonggong.com/PInfo.aspx?id=27" TargetMode="External"/><Relationship Id="rId4" Type="http://schemas.openxmlformats.org/officeDocument/2006/relationships/hyperlink" Target="http://www.huiyizhonggong.com/Products.aspx?id=43" TargetMode="External"/><Relationship Id="rId5" Type="http://schemas.openxmlformats.org/officeDocument/2006/relationships/hyperlink" Target="http://www.huiyizhonggong.com/PInfo.aspx?id=29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吕学强</cp:lastModifiedBy>
  <dcterms:modified xsi:type="dcterms:W3CDTF">2014-10-23T01:47:30Z</dcterms:modified>
  <cp:revision>0</cp:revision>
  <dc:subject/>
  <dc:title>一、GTD斗式提升机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