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0" w:before="0" w:after="28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一、</w:t>
      </w:r>
      <w:hyperlink r:id="rId2" w:tgtFrame="http://www.huiyizhonggong.com/_blank">
        <w:r>
          <w:rPr>
            <w:rStyle w:val="InternetLink"/>
            <w:rFonts w:cs="Verdana" w:ascii="Verdana" w:hAnsi="Verdana"/>
            <w:i w:val="false"/>
            <w:caps w:val="false"/>
            <w:smallCaps w:val="false"/>
            <w:spacing w:val="0"/>
            <w:sz w:val="21"/>
            <w:szCs w:val="21"/>
          </w:rPr>
          <w:t>SD</w:t>
        </w:r>
        <w:r>
          <w:rPr>
            <w:rStyle w:val="InternetLink"/>
            <w:rFonts w:ascii="Verdana" w:hAnsi="Verdana" w:cs="Verdana"/>
            <w:i w:val="false"/>
            <w:caps w:val="false"/>
            <w:smallCaps w:val="false"/>
            <w:spacing w:val="0"/>
            <w:sz w:val="21"/>
            <w:szCs w:val="21"/>
          </w:rPr>
          <w:t>型库底水泥散装机</w:t>
        </w:r>
      </w:hyperlink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概述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水泥散装机是散装水泥的专用设备，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SD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库底水泥散装机将水泥库与水泥散装运输工具相联接，通过一系列控制装置联锁动作，实现散装水泥的自动化或半自动化发货，根据卸料方式的不同可分为库底散装机和库侧散装机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二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SD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库底水泥散装机组成及应用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SD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库底水泥散装机安装于水泥料仓的底部，供汽车、火车及船舶的罐形容器装料。 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从上至下由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手动螺旋闸门、下料阀、中间接管、散装机共四部分组成。手动螺旋闸门主要用于设备检修时关闭闸门与料仓隔断，正常使用时打开；下料阀用来控制散装机装车时的水泥落料状态：中间接管轴向尺寸可根据水泥厂总体设计情况按用户要求制做，以适应不同的水泥料仓高度空间；散装机为其主体设备，其下料头伸缩长度为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.6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米，以适应不同车型的装车要求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三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SD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库底水泥散装机工作原理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434341"/>
          <w:spacing w:val="0"/>
          <w:sz w:val="21"/>
          <w:szCs w:val="21"/>
        </w:rPr>
        <w:t>水泥散装机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工作时，水泥或类似物料通过固定的给料斗喂入散装机内，由于机壳采用了双面斜槽结构，左右两个下机壳与透气层构成了充气系统，给料斗与机壳之间，由上机壳上的压带从给料斗上通过并覆盖在机壳上，将给料斗与机壳密封，物料得以通过给料斗、机壳到达机壳中部的卸料口，由装载头内软管装入罐车，从罐车排出的含尘气体，通过装载头外软管并经斜槽上部的空间，从固定的给料斗上的收尘口排入系统收尘器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四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SD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434341"/>
          <w:spacing w:val="0"/>
          <w:sz w:val="21"/>
          <w:szCs w:val="21"/>
        </w:rPr>
        <w:t>库底水泥散装机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主要参数：</w:t>
      </w:r>
    </w:p>
    <w:p>
      <w:pPr>
        <w:pStyle w:val="Style15"/>
        <w:widowControl/>
        <w:spacing w:lineRule="atLeast" w:line="30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drawing>
          <wp:inline distT="0" distB="0" distL="0" distR="0">
            <wp:extent cx="5353050" cy="1790700"/>
            <wp:effectExtent l="0" t="0" r="0" b="0"/>
            <wp:docPr id="1" name="SD型库底水泥散装机主要参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型库底水泥散装机主要参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  <w:lang w:val="en-US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yizhonggong.com/PInfo.aspx?id=115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吕学强</dc:creator>
  <dc:description/>
  <dc:language>en-US</dc:language>
  <cp:lastModifiedBy>吕学强</cp:lastModifiedBy>
  <dcterms:modified xsi:type="dcterms:W3CDTF">2014-10-24T01:27:05Z</dcterms:modified>
  <cp:revision>0</cp:revision>
  <dc:subject/>
  <dc:title>一、SD型库底水泥散装机概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