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运动员的设备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4"/>
        </w:rPr>
        <w:t>Superlube 115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5065</wp:posOffset>
            </wp:positionH>
            <wp:positionV relativeFrom="paragraph">
              <wp:posOffset>43815</wp:posOffset>
            </wp:positionV>
            <wp:extent cx="1252220" cy="167386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运动员工具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本润滑油套件包含以下组件：</w:t>
      </w:r>
    </w:p>
    <w:p>
      <w:pPr>
        <w:pStyle w:val="Normal"/>
        <w:rPr/>
      </w:pPr>
      <w:r>
        <w:rPr/>
        <w:t>1-7</w:t>
      </w:r>
      <w:r>
        <w:rPr/>
        <w:t>毫升精密注油器（</w:t>
      </w:r>
      <w:r>
        <w:rPr/>
        <w:t>P/N 51014</w:t>
      </w:r>
      <w:r>
        <w:rPr/>
        <w:t>）</w:t>
      </w:r>
    </w:p>
    <w:p>
      <w:pPr>
        <w:pStyle w:val="Normal"/>
        <w:rPr/>
      </w:pPr>
      <w:r>
        <w:rPr/>
        <w:t xml:space="preserve">1-1/2 </w:t>
      </w:r>
      <w:r>
        <w:rPr/>
        <w:t>盎司</w:t>
      </w:r>
      <w:r>
        <w:rPr/>
        <w:t>tube SuperLube Multi-Purpose Synthetic Grease with Syncolon(PTFE) (21014)</w:t>
      </w:r>
    </w:p>
    <w:p>
      <w:pPr>
        <w:pStyle w:val="Normal"/>
        <w:numPr>
          <w:ilvl w:val="0"/>
          <w:numId w:val="2"/>
        </w:numPr>
        <w:rPr/>
      </w:pPr>
      <w:r>
        <w:rPr/>
        <w:t>清洁布</w:t>
      </w:r>
    </w:p>
    <w:p>
      <w:pPr>
        <w:pStyle w:val="Normal"/>
        <w:rPr/>
      </w:pPr>
      <w:r>
        <w:rPr/>
        <w:t>3-</w:t>
      </w:r>
      <w:r>
        <w:rPr/>
        <w:t>泡沫头棉签</w:t>
      </w:r>
    </w:p>
    <w:p>
      <w:pPr>
        <w:pStyle w:val="Normal"/>
        <w:rPr/>
      </w:pPr>
      <w:r>
        <w:rPr/>
        <w:t>*</w:t>
      </w:r>
      <w:r>
        <w:rPr/>
        <w:t>包装在一个方便的透明塑料容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多功能合成润滑油</w:t>
      </w:r>
      <w:r>
        <w:rPr>
          <w:rFonts w:eastAsia="Times New Roman"/>
          <w:b/>
          <w:bCs/>
        </w:rPr>
        <w:t xml:space="preserve"> </w:t>
      </w:r>
      <w:r>
        <w:rPr/>
        <w:t>是一种含悬浮的</w:t>
      </w:r>
      <w:r>
        <w:rPr/>
        <w:t xml:space="preserve">Syncolon(PTFE) </w:t>
      </w:r>
      <w:r>
        <w:rPr/>
        <w:t>颗粒的优质合成润滑油，可用作通用润滑。它为防止摩擦、磨损、生锈和腐蚀提供了保护，可安全的用于金属、塑料、木材、皮革、油漆表面和大多数橡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润滑脂</w:t>
      </w:r>
      <w:r>
        <w:rPr>
          <w:rFonts w:eastAsia="Times New Roman"/>
          <w:b/>
          <w:bCs/>
        </w:rPr>
        <w:t xml:space="preserve"> </w:t>
      </w:r>
      <w:r>
        <w:rPr/>
        <w:t>是合成</w:t>
      </w:r>
      <w:r>
        <w:rPr/>
        <w:t>NLGI 2#,</w:t>
      </w:r>
      <w:r>
        <w:rPr/>
        <w:t>重负荷的多用途</w:t>
      </w:r>
      <w:r>
        <w:rPr/>
        <w:t>Syncolon(PTFE)</w:t>
      </w:r>
      <w:r>
        <w:rPr/>
        <w:t>润滑剂，合成基础油和</w:t>
      </w:r>
      <w:r>
        <w:rPr/>
        <w:t>Syncolon(PTFE)</w:t>
      </w:r>
      <w:r>
        <w:rPr/>
        <w:t>的粉末颗粒结合在一起，形成了一种优质的润滑剂，可提供长的寿命保护，防止摩擦，磨损，生锈和腐蚀。</w:t>
      </w: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润滑脂</w:t>
      </w:r>
      <w:r>
        <w:rPr/>
        <w:t>提供良好的机械稳定性，不蒸发或形成胶状沉积物，不会融化或分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能优点</w:t>
      </w:r>
    </w:p>
    <w:p>
      <w:pPr>
        <w:pStyle w:val="Normal"/>
        <w:rPr/>
      </w:pPr>
      <w:r>
        <w:rPr/>
        <w:t>简单方便的</w:t>
      </w:r>
      <w:r>
        <w:rPr/>
        <w:t>7</w:t>
      </w:r>
      <w:r>
        <w:rPr/>
        <w:t>毫升包装</w:t>
      </w:r>
      <w:r>
        <w:rPr>
          <w:rFonts w:eastAsia="Times New Roman"/>
        </w:rPr>
        <w:t xml:space="preserve">            </w:t>
      </w:r>
      <w:r>
        <w:rPr/>
        <w:t>合同润滑脂</w:t>
      </w:r>
      <w:r>
        <w:rPr>
          <w:rFonts w:eastAsia="Times New Roman"/>
        </w:rPr>
        <w:t xml:space="preserve">                         </w:t>
      </w:r>
      <w:r>
        <w:rPr/>
        <w:t>无污染</w:t>
      </w:r>
    </w:p>
    <w:p>
      <w:pPr>
        <w:pStyle w:val="Normal"/>
        <w:rPr>
          <w:rFonts w:eastAsia="宋体"/>
          <w:lang w:eastAsia="zh-CN"/>
        </w:rPr>
      </w:pPr>
      <w:r>
        <w:rPr/>
        <w:t>1/2</w:t>
      </w:r>
      <w:r>
        <w:rPr/>
        <w:t>盎司的多功能包装</w:t>
      </w:r>
      <w:r>
        <w:rPr>
          <w:rFonts w:eastAsia="Times New Roman"/>
        </w:rPr>
        <w:t xml:space="preserve">             </w:t>
      </w:r>
      <w:r>
        <w:rPr/>
        <w:t>内置精密喷嘴，绝缘</w:t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br w:type="textWrapping" w:clear="all"/>
      </w:r>
      <w:r>
        <w:rPr>
          <w:b/>
          <w:bCs/>
        </w:rPr>
        <w:t>应用范围</w:t>
      </w:r>
    </w:p>
    <w:p>
      <w:pPr>
        <w:pStyle w:val="Normal"/>
        <w:rPr/>
      </w:pPr>
      <w:r>
        <w:rPr/>
        <w:t>电池端子</w:t>
      </w:r>
      <w:r>
        <w:rPr>
          <w:rFonts w:eastAsia="Times New Roman"/>
        </w:rPr>
        <w:t xml:space="preserve">                            </w:t>
      </w:r>
      <w:r>
        <w:rPr/>
        <w:t>十字弓（轨道润滑剂）</w:t>
      </w:r>
    </w:p>
    <w:p>
      <w:pPr>
        <w:pStyle w:val="Normal"/>
        <w:rPr>
          <w:rFonts w:eastAsia="宋体"/>
          <w:lang w:eastAsia="zh-CN"/>
        </w:rPr>
      </w:pPr>
      <w:r>
        <w:rPr/>
        <w:t>复合弓</w:t>
      </w:r>
      <w:r>
        <w:rPr>
          <w:rFonts w:eastAsia="Times New Roman"/>
          <w:lang w:val="en-US" w:eastAsia="zh-CN"/>
        </w:rPr>
        <w:t xml:space="preserve">                              </w:t>
      </w:r>
      <w:r>
        <w:rPr/>
        <w:t>自行车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手电筒</w:t>
      </w:r>
      <w:r>
        <w:rPr>
          <w:rFonts w:eastAsia="Times New Roman"/>
        </w:rPr>
        <w:t xml:space="preserve">                         </w:t>
      </w:r>
      <w:r>
        <w:rPr/>
        <w:t>划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工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erLube Multi-Purpose Synthetic Oil with Syncolon(PTF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73025</wp:posOffset>
                </wp:positionV>
                <wp:extent cx="4572000" cy="132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-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 c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梯姆肯摩擦磨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7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bCs/>
                                    </w:rPr>
                                    <w:t>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4.1pt;mso-wrap-distance-left:9pt;mso-wrap-distance-right:9pt;mso-wrap-distance-top:0pt;mso-wrap-distance-bottom:0pt;margin-top:5.7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-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 c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梯姆肯摩擦磨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7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  <w:r>
                              <w:rPr>
                                <w:bCs/>
                              </w:rPr>
                              <w:t>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</w:rPr>
        <w:t xml:space="preserve">SuperLube Multi-Purpose Synthetic Grease with Syncolon(PTFE) 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00330</wp:posOffset>
                </wp:positionV>
                <wp:extent cx="4572000" cy="2647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白色半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滴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6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5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87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r>
                                    <w:rPr/>
                                    <w:t>四球磨损载荷磨损指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OLE_LINK2"/>
                                  <w:r>
                                    <w:rPr/>
                                    <w:t>烧结点：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5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0.1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63 k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氧化稳定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4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5 psi dr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车轮轴承泄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bCs/>
                                    </w:rPr>
                                    <w:t>ASTM D1263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&lt;1.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铜腐蚀（</w:t>
                                  </w: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</w:rPr>
                                    <w:t>小时</w:t>
                                  </w:r>
                                  <w:r>
                                    <w:rPr>
                                      <w:bCs/>
                                    </w:rPr>
                                    <w:t>@1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04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B,sh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抗水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6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&lt;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.5pt;mso-wrap-distance-left:9pt;mso-wrap-distance-right:9pt;mso-wrap-distance-top:0pt;mso-wrap-distance-bottom:0pt;margin-top:7.9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白色半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滴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6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&gt;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5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87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OLE_LINK2"/>
                            <w:r>
                              <w:rPr/>
                              <w:t>四球磨损载荷磨损指数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" w:name="OLE_LINK2"/>
                            <w:r>
                              <w:rPr/>
                              <w:t>烧结点：</w:t>
                            </w:r>
                            <w:bookmarkEnd w:id="4"/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0.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63 k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氧化稳定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100</w:t>
                            </w:r>
                            <w:r>
                              <w:rPr>
                                <w:bCs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4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5 psi dr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车轮轴承泄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bookmarkStart w:id="5" w:name="OLE_LINK1"/>
                            <w:r>
                              <w:rPr>
                                <w:bCs/>
                              </w:rPr>
                              <w:t>ASTM D1263</w:t>
                            </w:r>
                            <w:bookmarkEnd w:id="5"/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&lt;1.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铜腐蚀（</w:t>
                            </w:r>
                            <w:r>
                              <w:rPr>
                                <w:bCs/>
                              </w:rPr>
                              <w:t>24</w:t>
                            </w:r>
                            <w:r>
                              <w:rPr>
                                <w:bCs/>
                              </w:rPr>
                              <w:t>小时</w:t>
                            </w:r>
                            <w:r>
                              <w:rPr>
                                <w:bCs/>
                              </w:rPr>
                              <w:t>@1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04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B,sh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抗水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6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&lt;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工具</w:t>
      </w:r>
    </w:p>
    <w:p>
      <w:pPr>
        <w:pStyle w:val="Normal"/>
        <w:rPr>
          <w:szCs w:val="21"/>
        </w:rPr>
      </w:pPr>
      <w:r>
        <w:rPr>
          <w:szCs w:val="21"/>
        </w:rPr>
        <w:t>涂抹润滑剂直到该区域完全覆盖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5:00Z</dcterms:created>
  <dc:creator>tcl</dc:creator>
  <dc:description/>
  <dc:language>en-US</dc:language>
  <cp:lastModifiedBy>西雅润滑油-焦</cp:lastModifiedBy>
  <dcterms:modified xsi:type="dcterms:W3CDTF">2024-06-25T06:20:2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98E0EA224EC49666E8C7E6DB74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