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STTC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-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M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1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00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单区位金属探测安检门</w:t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drawing>
          <wp:inline distT="0" distB="0" distL="0" distR="0">
            <wp:extent cx="2926715" cy="2926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6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一：功能介绍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精度：最高灵敏度可以探测到两个硬币大小的磁性金属，可以做到走一百次检测到一百次，不会漏报和串报。也可以排除皮带扣、皮鞋、文胸等的影响，检测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克以上的铜、铝、锌等金属或者刀具和枪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单区位显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统计人数：双侧对射红外可以检测到通过人数和报警人数，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会多计或者少计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防震设计：全球独家防震设计，站在门的中间，用手拍两侧门板，门不会误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灵敏度调节：灵敏度可以根据需要调整，共有一百级灵敏度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门体材质：防火板，外加防水膜，里面有铝合金支柱，不变形，防火、防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面板显示：高亮度数码显示通过人数和报警人数以及报警区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声光同时报警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可以选配遥控器对参数进行控制。参数可设密码保护，使非授权人员无法操作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预留通讯接口，可以与电脑、摄像头、三轧辊等连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针对各种使用环境的电磁干扰，整个系统采用了世界先进的电磁兼容设计，并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S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处理器对违禁物品的采样信号进行相关运算和滤波，从而使得整套设备具有极强的电磁抗干扰能力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可设定多组工作频率，使得多台设备并排相邻工作时，互不干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对心脏起博器佩带者、孕妇、磁性介质等无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二：技术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6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器参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EN609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安全标准执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辐射参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EN50081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标准执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抗干扰参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EN50082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标准执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严格执行现行通过式金属探测器国家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面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SO9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质量管理体系认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面通过欧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认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三：技术参数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接电源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5V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0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Hz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功耗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&lt;35w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作环境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20℃</w:t>
      </w:r>
      <w:r>
        <w:rPr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℃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运输全重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Kg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作频率：根据安装环境自行调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通过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&gt;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人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整机重量：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kg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形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mm)2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x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x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道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mm)2000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x700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x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1066" w:gutter="0" w:header="451" w:top="904" w:footer="532" w:bottom="1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szCs w:val="24"/>
      </w:rPr>
    </w:pP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4"/>
        <w:szCs w:val="24"/>
      </w:rPr>
      <w:t>电话</w:t>
    </w:r>
    <w:r>
      <w:rPr>
        <w:sz w:val="24"/>
        <w:szCs w:val="24"/>
      </w:rPr>
      <w:t>:0769-</w:t>
    </w:r>
    <w:r>
      <w:rPr>
        <w:sz w:val="24"/>
        <w:szCs w:val="24"/>
        <w:lang w:val="en-US" w:eastAsia="zh-CN"/>
      </w:rPr>
      <w:t xml:space="preserve">22089181  </w:t>
    </w:r>
    <w:r>
      <w:rPr>
        <w:sz w:val="24"/>
        <w:szCs w:val="24"/>
      </w:rPr>
      <w:t>22</w:t>
    </w:r>
    <w:r>
      <w:rPr>
        <w:sz w:val="24"/>
        <w:szCs w:val="24"/>
        <w:lang w:val="en-US" w:eastAsia="zh-CN"/>
      </w:rPr>
      <w:t xml:space="preserve">089001  </w:t>
    </w:r>
    <w:r>
      <w:rPr>
        <w:sz w:val="24"/>
        <w:szCs w:val="24"/>
        <w:lang w:val="en-US" w:eastAsia="zh-CN"/>
      </w:rPr>
      <w:t>网址：</w:t>
    </w:r>
    <w:r>
      <w:rPr>
        <w:rFonts w:eastAsia="宋体" w:cs="宋体" w:ascii="宋体" w:hAnsi="宋体"/>
        <w:sz w:val="24"/>
        <w:szCs w:val="24"/>
        <w:lang w:val="en-US" w:eastAsia="zh-CN"/>
      </w:rPr>
      <w:t>www.sttance.com</w:t>
    </w:r>
  </w:p>
  <w:p>
    <w:pPr>
      <w:pStyle w:val="Footer"/>
      <w:ind w:right="360" w:hanging="0"/>
      <w:rPr/>
    </w:pP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>地址：广东省</w:t>
    </w:r>
    <w:r>
      <w:rPr>
        <w:sz w:val="24"/>
        <w:szCs w:val="24"/>
        <w:lang w:eastAsia="zh-CN"/>
      </w:rPr>
      <w:t>东莞</w:t>
    </w:r>
    <w:r>
      <w:rPr>
        <w:sz w:val="24"/>
        <w:szCs w:val="24"/>
        <w:lang w:val="en-US" w:eastAsia="zh-CN"/>
      </w:rPr>
      <w:t>东城区余屋工业区勿松路</w:t>
    </w:r>
    <w:r>
      <w:rPr>
        <w:sz w:val="24"/>
        <w:szCs w:val="24"/>
        <w:lang w:val="en-US" w:eastAsia="zh-CN"/>
      </w:rPr>
      <w:t>3</w:t>
    </w:r>
    <w:r>
      <w:rPr>
        <w:sz w:val="24"/>
        <w:szCs w:val="24"/>
        <w:lang w:val="en-US" w:eastAsia="zh-CN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firstLine="638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10T07:24:35Z</dcterms:modified>
  <cp:revision>3</cp:revision>
  <dc:subject/>
  <dc:title>安检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