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/>
          <w:b/>
          <w:bCs/>
          <w:kern w:val="2"/>
          <w:sz w:val="44"/>
          <w:szCs w:val="44"/>
          <w:lang w:val="en-US" w:eastAsia="zh-CN"/>
        </w:rPr>
        <w:t xml:space="preserve">STTC-5030A   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桌面式</w:t>
      </w:r>
      <w:r>
        <w:rPr>
          <w:rFonts w:eastAsia="宋体" w:cs="Times New Roman"/>
          <w:b/>
          <w:bCs/>
          <w:kern w:val="2"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光机</w:t>
      </w:r>
    </w:p>
    <w:p>
      <w:pPr>
        <w:pStyle w:val="Normal"/>
        <w:tabs>
          <w:tab w:val="clear" w:pos="420"/>
          <w:tab w:val="left" w:pos="1776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一：功能介绍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检测对象：包裹、邮件、小型箱包、手提箱、拎包等小型物件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适用场所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金融、司法、军队、公安、边检、政府、航天、电力、工厂、快递物流、体育、教育、医疗、法院、监狱、税务局、看守所、旅游景点、邮局、酒店等场所及众多领域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最实在的技术优势：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键式关机：关机时只需旋转一下钥匙，设备自动安全关机，更人性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紧急制停分层控制：按下紧停按钮，仅断电传动和射线源部分，更安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图像超清晰：核心部件采用高密度进口模块，分辨率更高，达到国际水平，更清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水功能：通道内特殊处理，旅客少量液体散落无影响，更放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魔镜功能：独有的鼠标放大镜功能，任意局部细节放大，更精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极放大功能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连续无极鼠标放大功能，更连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魔力按键：代替传统键盘，当鼠标放到软按钮时，软件智能识别控制，更智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故障自诊断：出现故障自动判断，并给出提示信息，便于维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匣子：（选配模块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二：技术标准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器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N609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安全标准执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辐射参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N50081-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准执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严格执行现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光安检设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国家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SO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4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环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体系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HSAS18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职业健康安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体系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SO9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质量管理体系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通过欧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三：技术参数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7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宽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1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高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m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道尺寸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宽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高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m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传送速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2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m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秒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拖动重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斤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辨力：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07871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金属线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空间分辨力：水平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垂直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0mm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穿透分辨力：直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0.101mm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穿透力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10m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48m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 xml:space="preserve">钢板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可定制）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胶卷安全性：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S01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胶卷安全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射线束方向：底照式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电流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2m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可调）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电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-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可调）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泄漏剂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&lt;0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Gy/h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射线束发散角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°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冷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周期：密封式油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100%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环境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20°C~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°C/20%~9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不冷凝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噪声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1"/>
          <w:szCs w:val="21"/>
          <w:lang w:val="en-US" w:eastAsia="zh-CN"/>
        </w:rPr>
        <w:t>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B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电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0VA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±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±3HZ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功耗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.5KV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/h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图像处理：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阵列探测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光电二级管单能量探测器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显示器：高分辨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英寸液晶显示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伪彩色：图像显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位彩色显示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b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深度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边缘增强：物体轮廓边缘更加清晰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超级图像增强图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像细节更清晰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穿显示：提高图像亮区对比度，使易穿透区更清晰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低穿显示：提高图像暗区对比度，使难穿透区更清晰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减暗：增加图像的亮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减暗图像的亮度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回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前拉：可对当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幅图像，前后回拉及处理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图像复原：图像显示恢复到最初状态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图像储存：连续保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幅图像，并可处理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066" w:gutter="0" w:header="451" w:top="904" w:footer="532" w:bottom="1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szCs w:val="24"/>
      </w:rPr>
    </w:pP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4"/>
        <w:szCs w:val="24"/>
      </w:rPr>
      <w:t>电话</w:t>
    </w:r>
    <w:r>
      <w:rPr>
        <w:sz w:val="24"/>
        <w:szCs w:val="24"/>
      </w:rPr>
      <w:t>:0769-</w:t>
    </w:r>
    <w:r>
      <w:rPr>
        <w:sz w:val="24"/>
        <w:szCs w:val="24"/>
        <w:lang w:val="en-US" w:eastAsia="zh-CN"/>
      </w:rPr>
      <w:t xml:space="preserve">22089181  </w:t>
    </w:r>
    <w:r>
      <w:rPr>
        <w:sz w:val="24"/>
        <w:szCs w:val="24"/>
      </w:rPr>
      <w:t>22</w:t>
    </w:r>
    <w:r>
      <w:rPr>
        <w:sz w:val="24"/>
        <w:szCs w:val="24"/>
        <w:lang w:val="en-US" w:eastAsia="zh-CN"/>
      </w:rPr>
      <w:t xml:space="preserve">089001  </w:t>
    </w:r>
    <w:r>
      <w:rPr>
        <w:sz w:val="24"/>
        <w:szCs w:val="24"/>
        <w:lang w:val="en-US" w:eastAsia="zh-CN"/>
      </w:rPr>
      <w:t>网址：</w:t>
    </w:r>
    <w:r>
      <w:rPr>
        <w:rFonts w:eastAsia="宋体" w:cs="宋体" w:ascii="宋体" w:hAnsi="宋体"/>
        <w:sz w:val="24"/>
        <w:szCs w:val="24"/>
        <w:lang w:val="en-US" w:eastAsia="zh-CN"/>
      </w:rPr>
      <w:t>www.sttance.com</w:t>
    </w:r>
  </w:p>
  <w:p>
    <w:pPr>
      <w:pStyle w:val="Footer"/>
      <w:ind w:right="360" w:hanging="0"/>
      <w:rPr>
        <w:sz w:val="24"/>
        <w:szCs w:val="24"/>
      </w:rPr>
    </w:pPr>
    <w:r>
      <w:rPr>
        <w:rFonts w:eastAsia="Times New Roman"/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>地址：广东省</w:t>
    </w:r>
    <w:r>
      <w:rPr>
        <w:sz w:val="24"/>
        <w:szCs w:val="24"/>
        <w:lang w:eastAsia="zh-CN"/>
      </w:rPr>
      <w:t>东莞</w:t>
    </w:r>
    <w:r>
      <w:rPr>
        <w:sz w:val="24"/>
        <w:szCs w:val="24"/>
        <w:lang w:val="en-US" w:eastAsia="zh-CN"/>
      </w:rPr>
      <w:t>东城区余屋工业区勿松路</w:t>
    </w:r>
    <w:r>
      <w:rPr>
        <w:sz w:val="24"/>
        <w:szCs w:val="24"/>
        <w:lang w:val="en-US" w:eastAsia="zh-CN"/>
      </w:rPr>
      <w:t>3</w:t>
    </w:r>
    <w:r>
      <w:rPr>
        <w:sz w:val="24"/>
        <w:szCs w:val="24"/>
        <w:lang w:val="en-US" w:eastAsia="zh-CN"/>
      </w:rPr>
      <w:t>号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firstLine="638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安检设备厂家</cp:lastModifiedBy>
  <dcterms:modified xsi:type="dcterms:W3CDTF">2018-03-16T00:51:44Z</dcterms:modified>
  <cp:revision>3</cp:revision>
  <dc:subject/>
  <dc:title>安检设备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