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eastAsia="微软雅黑" w:cs="Courier New" w:ascii="Courier New" w:hAnsi="Courier New"/>
          <w:b w:val="false"/>
          <w:bCs w:val="false"/>
          <w:color w:val="FF0000"/>
        </w:rPr>
        <w:t>iHeir-15</w:t>
      </w:r>
      <w:r>
        <w:rPr>
          <w:rStyle w:val="StrongEmphasis"/>
          <w:rFonts w:ascii="Courier New" w:hAnsi="Courier New" w:cs="Courier New" w:eastAsia="微软雅黑"/>
          <w:b w:val="false"/>
          <w:bCs w:val="false"/>
          <w:color w:val="FF0000"/>
        </w:rPr>
        <w:t>中和型除臭液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28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</w:rPr>
        <w:t>【产品介绍】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</w:rPr>
        <w:t> 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iHeir- 15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</w:rPr>
        <w:t>中和型脱臭液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是天然植物提取液、缩氨酸酵素、纳米微生物除臭胶元体、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0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万级中和调节素的复合体，为生物触媒系统， 使用后能在土壤中完全退化、分解，安全无残留物，并且可以促进有益细菌生长，将油脂堆积物或污染物质分解、乳化，并促进氧化而达到除臭的效果，瞬间中和去 除各种臭味和其它微生物的异味，且效果持久，不反弹。利用天然表面活性物质，酵素以及多种植物提取液的作用，中和分解消除烟味、酒味，垃圾，甲醛油漆等异 味，抑菌，清新空气，效果显著，彻底降解化工溶液、油漆、涂料、塑胶、皮革、地毯等织物内的有机污染，消除异味。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iHeir-15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</w:rPr>
        <w:t>中和型除臭液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完全符合欧美环保各项检测标准，无 毒、对人体无任何伤害作用，深受广大消费者的好评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</w:rPr>
        <w:t>【产品优势】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超高浓缩，经济适用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</w:rPr>
        <w:t> 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iHeir-15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</w:rPr>
        <w:t>中和型除臭液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采用超高浓缩配制，稀释倍数高，运行成本低，经济适用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快速高效，效力持久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</w:rPr>
        <w:t> 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iHeir-15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</w:rPr>
        <w:t>中和型除臭液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喷洒后可数秒去除垃圾臭味，速度快，效率高，在除臭时可同时抑制细菌的生长、繁殖，使除臭维持时间更长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天然环保，安全放心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宋体;SimSun" w:ascii="微软雅黑" w:hAnsi="微软雅黑"/>
          <w:color w:val="666666"/>
          <w:kern w:val="0"/>
          <w:sz w:val="28"/>
        </w:rPr>
        <w:t> 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iHeir-15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</w:rPr>
        <w:t>中和型除臭液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从多种植物萃取，无毒、无可燃性、无腐蚀性、无刺激性、天然环保，符合时代理念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6193155" cy="290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</w:rPr>
        <w:t>【产品特点】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水基配方，无刺激性，不含酒精等有机挥发物质，在有明火或通风不良的场所亦可以使用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不刺激皮肤，不氧化，不具可燃性，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当臭气湿度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&gt;85%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时是脱臭的首选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4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适用于常溫，理想温度为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6℃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，高温限度为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215℃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</w:rPr>
        <w:t>【适用范围】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被污染的空气或液体之脱臭与洗净、净化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2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皮革制品产生异味脱臭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3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特别是适用于烟酒的异味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4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垃圾压缩站、垃圾填埋场、污水处理厂脱臭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.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5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洗净塔的脱臭与污染的去除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6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排水道配管设备和其他输送媒体的脱臭与洗净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7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化工原料的异味脱臭中和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8.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加湿机供给用水的处理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  <w:lang w:val="en-US" w:eastAsia="en-US"/>
        </w:rPr>
        <w:drawing>
          <wp:inline distT="0" distB="0" distL="0" distR="0">
            <wp:extent cx="6307455" cy="40112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</w:rPr>
        <w:t>【使用方法】 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简易工具人工喷雾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 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使用一些简单的喷洒工具，如喷雾器等进行人工喷雾除臭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专业设备高效喷洒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 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使用较专业化的垃圾除臭设备，如喷洒车、风炮等装置，对垃圾臭味区域进行喷洒，较多用于垃圾填埋场等大型场所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、配合喷淋塔、洗涤塔使用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 xml:space="preserve">  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针对部分垃圾臭气有收集并已安装喷淋塔的用户，可直接将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</w:rPr>
        <w:t>iHeir-15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</w:rPr>
        <w:t>中和型除臭液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按使用说明添加到循环水箱中使用即可有效除臭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Courier New" w:hAnsi="Courier New" w:cs="宋体;SimSun" w:eastAsia="微软雅黑"/>
          <w:color w:val="666666"/>
          <w:kern w:val="0"/>
          <w:sz w:val="28"/>
          <w:szCs w:val="28"/>
        </w:rPr>
        <w:t>包装：</w:t>
      </w:r>
      <w:r>
        <w:rPr>
          <w:rFonts w:eastAsia="微软雅黑" w:cs="宋体;SimSun" w:ascii="Courier New" w:hAnsi="Courier New"/>
          <w:color w:val="666666"/>
          <w:kern w:val="0"/>
          <w:sz w:val="28"/>
          <w:szCs w:val="28"/>
        </w:rPr>
        <w:t>25KG/</w:t>
      </w:r>
      <w:r>
        <w:rPr>
          <w:rFonts w:ascii="Courier New" w:hAnsi="Courier New" w:cs="宋体;SimSun" w:eastAsia="微软雅黑"/>
          <w:color w:val="666666"/>
          <w:kern w:val="0"/>
          <w:sz w:val="28"/>
          <w:szCs w:val="28"/>
        </w:rPr>
        <w:t>桶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7143750" cy="7143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贮存：至于室内阴凉存放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运输：本品为非危险化学品、安全常规运输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8"/>
        </w:rPr>
        <w:t>【注意事项】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28"/>
          <w:szCs w:val="28"/>
        </w:rPr>
        <w:t xml:space="preserve"> 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零度会冻结，不分解，解冻后效果不失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2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通常以水稀释</w:t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20-100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倍，可有效使用。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br/>
      </w:r>
      <w:r>
        <w:rPr>
          <w:rFonts w:eastAsia="微软雅黑" w:cs="宋体;SimSun" w:ascii="微软雅黑" w:hAnsi="微软雅黑"/>
          <w:color w:val="666666"/>
          <w:kern w:val="0"/>
          <w:sz w:val="28"/>
          <w:szCs w:val="28"/>
        </w:rPr>
        <w:t>  3</w:t>
      </w:r>
      <w:r>
        <w:rPr>
          <w:rFonts w:ascii="微软雅黑" w:hAnsi="微软雅黑" w:cs="宋体;SimSun" w:eastAsia="微软雅黑"/>
          <w:color w:val="666666"/>
          <w:kern w:val="0"/>
          <w:sz w:val="28"/>
          <w:szCs w:val="28"/>
        </w:rPr>
        <w:t>．不能使用有机或无机溶剂，以免影响效果。</w:t>
      </w:r>
    </w:p>
    <w:p>
      <w:pPr>
        <w:pStyle w:val="Normal"/>
        <w:widowControl/>
        <w:spacing w:lineRule="atLeast" w:line="33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9:00Z</dcterms:created>
  <dc:creator>Administrator</dc:creator>
  <dc:description/>
  <cp:keywords/>
  <dc:language>en-US</dc:language>
  <cp:lastModifiedBy>Administrator</cp:lastModifiedBy>
  <dcterms:modified xsi:type="dcterms:W3CDTF">2018-09-01T00:50:00Z</dcterms:modified>
  <cp:revision>4</cp:revision>
  <dc:subject/>
  <dc:title/>
</cp:coreProperties>
</file>