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山东唯冠物资有限公司以质量为根本，以诚信立天下，先客户之忧而忧，后客户之乐而乐，打造国内钢铁供应链、与国内一流的圆钢钢板生产企业合作与济钢，莱钢，安钢，涟钢，宝钢，首钢，鞍钢，天钢，舞钢，武钢，新余，邯钢，唐钢，南钢等圆钢钢板生产厂家均建立了现货的采购渠道，为我公司保证了供应客户的材料是高质的一流的；并且所有采购钢厂均执行了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ISO90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质量控制体系，以此使客户在使用我公司的材料时感到放心、满意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公司主要经营产品如下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圆钢材质有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10#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0#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5#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45#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Q235B.HPB300.Q345B.12Cr2Mo1.15CrMo/20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04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16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16L.316S/20G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40Cr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0Cr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6Mn-45Mn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7SiMn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Cr5Mo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2CrMo(T12)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2Cr1MoV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2Cr1MoVG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0CrMo91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5CrMo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5CrMo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40CrMo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等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、普板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卷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Q195,Q235A/B/C/D,Q275A/B/C/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等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、低合金板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卷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Q345(A,B,C,D,E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国标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)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；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S355J2+N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S355J3+N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S355JR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S355JO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St52-3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S355NL(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欧标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);SM490YB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SM570(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日标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)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等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、镀锌板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冷轧卷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板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SPCC/DC01/ST12/BLC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SPCD/DC03/ST13/BLD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SPCE/DC04/ST14/BUSD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DC05/ST15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SPCEN/DC06/ST16/BSUFD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等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、桥梁板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Q345qD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Q345qC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Q345qE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Q370qE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(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可带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Z15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Z25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Z35)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等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、高强度结构钢板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汽车大梁板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Q390A/B/C/D/E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Q420A/B/C/D/E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Q460C/D/E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Q690C/D/ET510L/T610L/T700L/Q500C/D/E,Q550C/D/E,Q620C/D/E,Q690C/D/E(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可带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Z15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Z25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Z35)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6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、容器板，锅炉板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6MnDR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6MnR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6Mng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0g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B610CF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08MnNiVR(B610E)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SA516GR7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Q345R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5MnNbR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BB503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Q245R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P275NL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SA516GR60 MT LTV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07MnNiMoVDR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A633 Gr.D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SA516GR70 MT LTV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09MnNiDR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2Cr1MoVg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3MnNiMoNb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5CrMoR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5CrMog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等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7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、耐磨板国产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NM36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NM4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NM45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NM5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B-HARD3600A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B-HARD400A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B-HARD450A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；瑞典进口耐磨板：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HARDOX4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HARDOX45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HARDOX5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HARDOX600;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德国耐磨板：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XAR4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XAR45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XAR500(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克虏伯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)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；日本新日铁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JFE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耐磨板。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(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交货状态：回火，调质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)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、建筑结构钢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Q345GJC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Q345GJB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Q345GJD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Q42GJC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Q420GJD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Q390GJC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Q390GJD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等，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厂家：宝钢，首钢，济钢，新余，湘钢，太钢，宽厚板舞钢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(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可带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Z15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Z25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Z35)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9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．优碳板：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5mn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0mn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5mn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0mn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5mn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40mn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45mn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50mn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0.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耐候板：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Q235NH,Q345GNH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Q355NH,Q295GNH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另我公司可代定期货，可根据客户要求订货：定宽，定长，热处理（正火，回火，调质）探伤状态交货。交货时间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5-3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天内。预付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0%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货款。公司有专业物流人员负责运输、发货，让您更省心，放心！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注：公司常年储备现货，规格齐全欢迎新老客户来电咨询选购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Verdana" w:hAnsi="Verdana" w:cs="Verdana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18"/>
          <w:szCs w:val="18"/>
        </w:rPr>
      </w:pPr>
      <w:r>
        <w:rPr>
          <w:rFonts w:ascii="Verdana" w:hAnsi="Verdana" w:cs="Verdana"/>
          <w:b/>
          <w:bCs/>
          <w:i w:val="false"/>
          <w:iCs w:val="false"/>
          <w:caps w:val="false"/>
          <w:smallCaps w:val="false"/>
          <w:color w:val="FF0000"/>
          <w:spacing w:val="0"/>
          <w:sz w:val="18"/>
          <w:szCs w:val="18"/>
        </w:rPr>
        <w:t>联系电话：</w:t>
      </w:r>
      <w:r>
        <w:rPr>
          <w:rFonts w:cs="Verdana" w:ascii="Verdana" w:hAnsi="Verdana"/>
          <w:b/>
          <w:bCs/>
          <w:i w:val="false"/>
          <w:iCs w:val="false"/>
          <w:caps w:val="false"/>
          <w:smallCaps w:val="false"/>
          <w:color w:val="FF0000"/>
          <w:spacing w:val="0"/>
          <w:sz w:val="18"/>
          <w:szCs w:val="18"/>
        </w:rPr>
        <w:t>13969518672</w:t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18"/>
          <w:szCs w:val="18"/>
        </w:rPr>
      </w:pPr>
      <w:r>
        <w:rPr>
          <w:rFonts w:cs="Verdana" w:ascii="Verdana" w:hAnsi="Verdana"/>
          <w:b/>
          <w:bCs/>
          <w:i w:val="false"/>
          <w:iCs w:val="false"/>
          <w:caps w:val="false"/>
          <w:smallCaps w:val="false"/>
          <w:color w:val="FF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13:25Z</dcterms:created>
  <dc:creator>Administrator</dc:creator>
  <dc:description/>
  <dc:language>en-US</dc:language>
  <cp:lastModifiedBy>Administrator</cp:lastModifiedBy>
  <dcterms:modified xsi:type="dcterms:W3CDTF">2021-10-29T05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09B711C2140319FBAA778B01B25F0</vt:lpwstr>
  </property>
  <property fmtid="{D5CDD505-2E9C-101B-9397-08002B2CF9AE}" pid="3" name="KSOProductBuildVer">
    <vt:lpwstr>2052-11.1.0.11045</vt:lpwstr>
  </property>
</Properties>
</file>