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履带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0mm*28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电机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kw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特斯拉；六缸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油泵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钻孔直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35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钻孔深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00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岩石层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钻孔角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孔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回旋马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力头提升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力头给进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爬坡能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走速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w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散热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加大双风扇液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油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联柱塞泵（恒功率变量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履带底盘伸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伸宽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00m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不伸宽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力头输出转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/80rp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桅杆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液压支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车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3m*2.8m*3.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夹持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油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滑架补偿行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拔根管力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卷扬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（液压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加压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马达加链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力头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液压马达减速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力头扭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00N·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夹持器特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上下调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履带板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回旋角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幅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两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集尘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干式集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器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重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驾驶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旋转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液压油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柴油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驾驶室空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加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m*4.4m*13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重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</w:tr>
      <w:tr>
        <w:trPr>
          <w:trHeight w:val="9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示：详细资料咨询客服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9:00Z</dcterms:created>
  <dc:creator>Administrator</dc:creator>
  <dc:description/>
  <dc:language>en-US</dc:language>
  <cp:lastModifiedBy>AAAA智能机械15853783836</cp:lastModifiedBy>
  <cp:lastPrinted>2021-08-28T09:29:00Z</cp:lastPrinted>
  <dcterms:modified xsi:type="dcterms:W3CDTF">2021-08-28T02:5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0BFD9263C4C13914E6DCCFB45FA70</vt:lpwstr>
  </property>
  <property fmtid="{D5CDD505-2E9C-101B-9397-08002B2CF9AE}" pid="3" name="KSOProductBuildVer">
    <vt:lpwstr>2052-11.1.0.10700</vt:lpwstr>
  </property>
</Properties>
</file>