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3447415" cy="3619500"/>
            <wp:effectExtent l="0" t="0" r="0" b="0"/>
            <wp:docPr id="1" name="图片 1" descr="16256507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256507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>牛槽饲料道路扫地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新乡市平安焊接机械有限公司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18 </w:t>
      </w:r>
      <w:r>
        <w:rPr>
          <w:b/>
          <w:bCs/>
          <w:sz w:val="36"/>
          <w:szCs w:val="36"/>
        </w:rPr>
        <w:t xml:space="preserve">年 </w:t>
      </w:r>
      <w:r>
        <w:rPr>
          <w:b/>
          <w:bCs/>
          <w:sz w:val="36"/>
          <w:szCs w:val="36"/>
        </w:rPr>
        <w:t xml:space="preserve">5 </w:t>
      </w:r>
      <w:r>
        <w:rPr>
          <w:b/>
          <w:bCs/>
          <w:sz w:val="36"/>
          <w:szCs w:val="36"/>
        </w:rPr>
        <w:t xml:space="preserve">月 </w:t>
      </w:r>
      <w:r>
        <w:rPr>
          <w:b/>
          <w:bCs/>
          <w:sz w:val="36"/>
          <w:szCs w:val="36"/>
        </w:rPr>
        <w:t xml:space="preserve">28 </w:t>
      </w:r>
      <w:r>
        <w:rPr>
          <w:b/>
          <w:bCs/>
          <w:sz w:val="36"/>
          <w:szCs w:val="36"/>
        </w:rPr>
        <w:t>日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新乡市平安焊接机械有限公司（简称：平安畜牧机械）是一家为中国畜牧行业提供整体规划设计、设备设施、智能养殖、高效环保、资源利用的高新技术企业，具有国内领先的畜牧行业整体解决方案、农牧行业最佳环保解决方案，多项技术引进德国、法国、意大利等欧美先进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公司主要业务包括饲喂机械设备、粪污处理设备、整体环境保护工程等版块。目前在各省设有销售网点，服务的牧场包括伊利乳业、奥亚乳业、现代牧业、花花牛乳业、瑞亚集团、新希望、三色鸽乳业、辉山乳业、山东大地肉牛、大地乳业、科尔沁牛业、蒙牛乳业等国内知名企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一、规划设计业务</w:t>
      </w:r>
      <w:r>
        <w:rPr>
          <w:sz w:val="30"/>
          <w:szCs w:val="30"/>
        </w:rPr>
        <w:t>:</w:t>
      </w:r>
      <w:r>
        <w:rPr>
          <w:sz w:val="30"/>
          <w:szCs w:val="30"/>
        </w:rPr>
        <w:t>根据目前国内最新形式、环保最新要求、采用最先进的设计理念，很快在规划设计上站住脚根。熟知国内外牧场的各种情况。目前在国内新疆伊利乳业、黑龙江飞鹤乳业、内蒙蒙牛集团、山东大地乳业、科尔沁牛业、河南鑫洛集团（羊业）、安徽安欣（羊业）牧业等万头牧场均有合作，都得到客户的认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二、设备业务</w:t>
      </w:r>
      <w:r>
        <w:rPr>
          <w:sz w:val="30"/>
          <w:szCs w:val="30"/>
        </w:rPr>
        <w:t>:</w:t>
      </w:r>
      <w:r>
        <w:rPr>
          <w:sz w:val="30"/>
          <w:szCs w:val="30"/>
        </w:rPr>
        <w:t>整合欧美等国际著名企业的技术资源，汇聚意大利、德国、法国等同行业专家，致力为国内牲畜牧场、现代农场、畜产品加工等客户提供整体规划设计、完善设施设备、牧场精准数字化管理等方案。设备包括饲草料存储、安全储运、全日粮混合搅拌、精准饲喂分析、肉牛饲喂、等牧场相关机械与设备、粪污处理环保资源化利用等，公司产品是国家支持推广的农业机械。平安畜牧机械在研发、设计、生产、销售和售后环节上，紧紧围绕“客户需求”这个中心，树立“客户事大于天，质量第一”的观念，从客户角度去思考，提供的产品必须真正满足客户需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平安畜牧机械在新建、扩建和改建牧场所需要进口的设备，包括：养殖饲喂设备、清洁设备、粪污处理设备、种畜工程等，积极配合，搞好与牧场的良好服务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三、环境保护业务</w:t>
      </w:r>
      <w:r>
        <w:rPr>
          <w:sz w:val="30"/>
          <w:szCs w:val="30"/>
        </w:rPr>
        <w:t>:</w:t>
      </w:r>
      <w:r>
        <w:rPr>
          <w:sz w:val="30"/>
          <w:szCs w:val="30"/>
        </w:rPr>
        <w:t>环境工程业务是根据行业特点和环保要求，使用先进的粪污处理技术，并结合国内的养殖规模、牧场整体规划、不同省份地区污水排放标准等进行优化整合，粪污收集、沼气及综合利用、固液分离、牛床垫料再生、粪肥发酵与有机肥生产、污水净化排放等工艺和设备，适应牧场的不同需求。污水处理系统具有合理利用土地、节约土建、合理投资、集约化、智能化、模块化、合理降低成本。将粪污资源充分利用，包括沼气发电工程、液态发酵肥的深施与喷灌等，实行种养结合，实现粪肥还田、种植、饲草料、养殖有机结合的生态产业链。为社会提供清洁能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四、牧场相关用品。集合了国内外资源，其产品有牛、羊等畜牧设备及配件、饲草饲料、繁殖育种、检测化验仪器、生物安全、工具易耗品、软件书籍等千余种配套服务。平安畜牧机械致力于通过牧场的信息化管理、大数据分析，实现牧场管理的智能化、数字化，为牧场、为动物、为环境、为社会着想。与同行业协会共同组建了专家服务库，为养殖企业提供专家服务，帮助企业解决生产、管理、技术等方面的难题。为牧场提供专业的技术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sz w:val="30"/>
          <w:szCs w:val="30"/>
        </w:rPr>
        <w:t>平安畜牧机械高管和技术团队来自国内外知名农牧企业，长期聘请在欧洲的牧场设计、设备、水处理等专家在公司工作。国内外的专家设计团队经常深入牧场进行现场实践，将国外最先进的技术与中国牧场管理结合起来，为中国畜牧业提供了更加方便实用的技术和设备。必须领先一步，整合国际优质资源，服务强大中国畜牧业的高速发展。</w:t>
      </w:r>
      <w:r>
        <w:rPr>
          <w:sz w:val="30"/>
          <w:szCs w:val="30"/>
          <w:lang w:val="en-US" w:eastAsia="zh-CN"/>
        </w:rPr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4:00Z</dcterms:created>
  <dc:creator>Administrator</dc:creator>
  <dc:description/>
  <dc:language>en-US</dc:language>
  <cp:lastModifiedBy>Administrator</cp:lastModifiedBy>
  <dcterms:modified xsi:type="dcterms:W3CDTF">2021-07-07T10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8733974245C3A2AF3CA1AE4CC188</vt:lpwstr>
  </property>
  <property fmtid="{D5CDD505-2E9C-101B-9397-08002B2CF9AE}" pid="3" name="KSOProductBuildVer">
    <vt:lpwstr>2052-11.1.0.10578</vt:lpwstr>
  </property>
</Properties>
</file>