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center"/>
        <w:rPr>
          <w:rFonts w:ascii="Arial" w:hAnsi="Arial" w:eastAsia="宋体" w:cs="Arial" w:eastAsiaTheme="minorEastAsi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平安牌输送机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输送机械设备及配件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结构新颖，技术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**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的螺旋输送机在建材、电力、化工、冶金、煤炭、铝镁、机械、轻工、粮食及食品等行业都发挥着重要的作用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详细介绍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螺旋输送机结构形式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头部、尾部轴承移至壳外，中间吊轴承采用滚动，滑动可以互换的两种结构，均设防尘密封装置，出料端设有清扫装置，整机噪声低、适应性强，操作维修方便，进出料口位置布置灵活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螺旋输送机技术特点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结构新颖，技术指标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过硬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，性能稳定，质量可靠！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螺旋输送机的应用范围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被广泛使用在各种工业部门，如建材、电力、化工、冶金、煤炭、铝镁、机械、轻工、粮食及食品行业；适用于水平或小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°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倾角，输送粉状、粒状和小块状物料、如水泥、煤粉、粮食、化肥、灰渣、砂子等，物料温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0℃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以下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温馨提示：螺旋机不宜输送易变质的、粘性大的、易结块的物料，因为这些物料在输送时会粘结在螺旋上，并随之旋转而不向前移动或者在吊轴承处形成物料的积塞，而使螺旋机不能正常工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84" w:beforeAutospacing="0" w:before="75" w:afterAutospacing="0" w:after="75"/>
        <w:ind w:left="0" w:right="0" w:firstLine="420"/>
        <w:jc w:val="left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</w:pPr>
      <w:r>
        <w:rPr>
          <w:rFonts w:ascii="sans-serif" w:hAnsi="sans-serif" w:cs="sans-serif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:lang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我公司生产的皮带式输送机质量好、服务及时周到。分为</w:t>
      </w:r>
      <w:r>
        <w:rPr>
          <w:rFonts w:eastAsia="宋体" w:cs="sans-serif" w:ascii="sans-serif" w:hAnsi="sans-serif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:lang w:val="en-US"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5</w:t>
      </w:r>
      <w:r>
        <w:rPr>
          <w:rFonts w:ascii="sans-serif" w:hAnsi="sans-serif" w:cs="sans-serif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:lang w:val="en-US"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米、</w:t>
      </w:r>
      <w:r>
        <w:rPr>
          <w:rFonts w:eastAsia="宋体" w:cs="sans-serif" w:ascii="sans-serif" w:hAnsi="sans-serif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:lang w:val="en-US"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6</w:t>
      </w:r>
      <w:r>
        <w:rPr>
          <w:rFonts w:ascii="sans-serif" w:hAnsi="sans-serif" w:cs="sans-serif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:lang w:val="en-US"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米、</w:t>
      </w:r>
      <w:r>
        <w:rPr>
          <w:rFonts w:eastAsia="宋体" w:cs="sans-serif" w:ascii="sans-serif" w:hAnsi="sans-serif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:lang w:val="en-US"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7</w:t>
      </w:r>
      <w:r>
        <w:rPr>
          <w:rFonts w:ascii="sans-serif" w:hAnsi="sans-serif" w:cs="sans-serif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:lang w:val="en-US"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米、</w:t>
      </w:r>
      <w:r>
        <w:rPr>
          <w:rFonts w:eastAsia="宋体" w:cs="sans-serif" w:ascii="sans-serif" w:hAnsi="sans-serif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:lang w:val="en-US"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8</w:t>
      </w:r>
      <w:r>
        <w:rPr>
          <w:rFonts w:ascii="sans-serif" w:hAnsi="sans-serif" w:cs="sans-serif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:lang w:val="en-US"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米等多种规格，</w:t>
      </w: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广泛用于牧场、粮食、医药、矿山、企业的产品转移，大大降低劳动强度、节约劳动力、提高工作效率、节约能源降低消耗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84" w:beforeAutospacing="0" w:before="75" w:afterAutospacing="0" w:after="75"/>
        <w:ind w:left="0" w:right="0" w:firstLine="420"/>
        <w:jc w:val="left"/>
        <w:textAlignment w:val="auto"/>
        <w:rPr>
          <w:rFonts w:ascii="sans-serif" w:hAnsi="sans-serif" w:eastAsia="宋体" w:cs="sans-serif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:lang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</w:pPr>
      <w:r>
        <w:rPr>
          <w:rFonts w:ascii="sans-serif" w:hAnsi="sans-serif" w:cs="sans-serif"/>
          <w:i w:val="false"/>
          <w:iCs w:val="false"/>
          <w:caps w:val="false"/>
          <w:smallCaps w:val="false"/>
          <w:color w:val="000000" w:themeColor="text1"/>
          <w:spacing w:val="0"/>
          <w:sz w:val="24"/>
          <w:szCs w:val="24"/>
          <w:lang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平安牌畜牧机械因其质量过硬、服务周到及时而深受广大用户的青睐。欢迎各大养殖“牛人”前来参观、订购！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34:00Z</dcterms:created>
  <dc:creator>Administrator</dc:creator>
  <dc:description/>
  <dc:language>en-US</dc:language>
  <cp:lastModifiedBy>Administrator</cp:lastModifiedBy>
  <dcterms:modified xsi:type="dcterms:W3CDTF">2021-07-04T08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37E0A1E314F54905803A9E111185F</vt:lpwstr>
  </property>
  <property fmtid="{D5CDD505-2E9C-101B-9397-08002B2CF9AE}" pid="3" name="KSOProductBuildVer">
    <vt:lpwstr>2052-11.1.0.10578</vt:lpwstr>
  </property>
</Properties>
</file>