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r>
        <w:rPr>
          <w:lang w:val="en-US"/>
        </w:rPr>
        <w:t>长沙诺应动化科技有限公司是工业电气产品的专业分销商，通过自有的销售网络覆盖全国各地各个行业，坚持多品牌、差异化的发展战略，海量和专业并举的分销模式，主营业务为代理销售国际国内著名的工业电气品牌及授权维修等综合业务。如</w:t>
      </w:r>
      <w:r>
        <w:rPr>
          <w:lang w:val="en-US"/>
        </w:rPr>
        <w:t>ABB</w:t>
      </w:r>
      <w:r>
        <w:rPr>
          <w:lang w:val="en-US"/>
        </w:rPr>
        <w:t>、西门子</w:t>
      </w:r>
      <w:r>
        <w:rPr>
          <w:lang w:val="en-US"/>
        </w:rPr>
        <w:t>SIEMENS</w:t>
      </w:r>
      <w:r>
        <w:rPr>
          <w:lang w:val="en-US"/>
        </w:rPr>
        <w:t>、伊顿穆勒、欧姆龙</w:t>
      </w:r>
      <w:r>
        <w:rPr>
          <w:lang w:val="en-US"/>
        </w:rPr>
        <w:t>OMRON</w:t>
      </w:r>
      <w:r>
        <w:rPr>
          <w:lang w:val="en-US"/>
        </w:rPr>
        <w:t>、三菱</w:t>
      </w:r>
      <w:r>
        <w:rPr>
          <w:lang w:val="en-US"/>
        </w:rPr>
        <w:t>MITSUBI</w:t>
      </w:r>
      <w:r>
        <w:rPr>
          <w:lang w:val="en-US"/>
        </w:rPr>
        <w:t>、力士乐、西普、英威腾、三晶等。产品覆盖面较大，涉及低压和中压输配电产品及工业自动化产品，业务环节覆盖分销、物流仓储、专业技术、售后服务等各个环节。公司拥有强大的技术实力，官方授权的售后维修资质，提供国内外各种品牌的变频器、</w:t>
      </w:r>
      <w:r>
        <w:rPr>
          <w:lang w:val="en-US"/>
        </w:rPr>
        <w:t>PLC</w:t>
      </w:r>
      <w:r>
        <w:rPr>
          <w:lang w:val="en-US"/>
        </w:rPr>
        <w:t>、触摸屏、电机等的售后维修、技术调试等服务。</w:t>
      </w:r>
    </w:p>
    <w:p>
      <w:pPr>
        <w:pStyle w:val="Normal"/>
        <w:rPr>
          <w:lang w:val="en-US"/>
        </w:rPr>
      </w:pPr>
      <w:r>
        <w:rPr>
          <w:lang w:val="en-US"/>
        </w:rPr>
        <w:t>大量</w:t>
      </w:r>
      <w:r>
        <w:rPr>
          <w:lang w:val="en-US"/>
        </w:rPr>
        <w:t>ABB</w:t>
      </w:r>
      <w:r>
        <w:rPr>
          <w:lang w:val="en-US"/>
        </w:rPr>
        <w:t>、穆勒、西门子、施耐德库存特价销售，保证原装正品！假一罚百！！！</w:t>
      </w:r>
    </w:p>
    <w:p>
      <w:pPr>
        <w:pStyle w:val="Normal"/>
        <w:rPr>
          <w:lang w:val="en-US"/>
        </w:rPr>
      </w:pPr>
      <w:r>
        <w:rPr>
          <w:lang w:val="en-US"/>
        </w:rPr>
        <w:t>李工</w:t>
      </w:r>
      <w:r>
        <w:rPr>
          <w:rFonts w:eastAsia="Times New Roman"/>
          <w:lang w:val="en-US"/>
        </w:rPr>
        <w:t xml:space="preserve">  </w:t>
      </w:r>
      <w:r>
        <w:rPr>
          <w:lang w:val="en-US" w:eastAsia="zh-CN"/>
        </w:rPr>
        <w:t>18163938505 QQ:3556172820</w:t>
      </w:r>
      <w:r>
        <w:rPr>
          <w:lang w:val="en-US"/>
        </w:rPr>
        <w:t>韩国</w:t>
      </w:r>
      <w:r>
        <w:rPr>
          <w:lang w:val="en-US"/>
        </w:rPr>
        <w:t>LS(</w:t>
      </w:r>
      <w:r>
        <w:rPr>
          <w:lang w:val="en-US"/>
        </w:rPr>
        <w:t>原</w:t>
      </w:r>
      <w:r>
        <w:rPr>
          <w:lang w:val="en-US"/>
        </w:rPr>
        <w:t>LG)</w:t>
      </w:r>
      <w:r>
        <w:rPr>
          <w:lang w:val="en-US"/>
        </w:rPr>
        <w:t>元器件全国核心代理</w:t>
      </w:r>
      <w:r>
        <w:rPr>
          <w:rFonts w:eastAsia="Times New Roman"/>
          <w:lang w:val="en-US"/>
        </w:rPr>
        <w:t xml:space="preserve">  </w:t>
      </w:r>
    </w:p>
    <w:p>
      <w:pPr>
        <w:pStyle w:val="Normal"/>
        <w:rPr>
          <w:lang w:val="en-US"/>
        </w:rPr>
      </w:pPr>
      <w:r>
        <w:rPr>
          <w:lang w:val="en-US"/>
        </w:rPr>
        <w:t>网址：</w:t>
      </w:r>
      <w:r>
        <w:rPr>
          <w:lang w:val="en-US"/>
        </w:rPr>
        <w:t>www.csnyauto.com</w:t>
      </w:r>
    </w:p>
    <w:p>
      <w:pPr>
        <w:pStyle w:val="Normal"/>
        <w:rPr>
          <w:lang w:val="en-US"/>
        </w:rPr>
      </w:pPr>
      <w:r>
        <w:rPr>
          <w:lang w:val="en-US"/>
        </w:rPr>
        <w:t>LS</w:t>
      </w:r>
      <w:r>
        <w:rPr>
          <w:lang w:val="en-US"/>
        </w:rPr>
        <w:t>集团计划发展成为向顾客提供</w:t>
      </w:r>
      <w:r>
        <w:rPr>
          <w:lang w:val="en-US"/>
        </w:rPr>
        <w:t>Leading Solutions</w:t>
      </w:r>
      <w:r>
        <w:rPr>
          <w:lang w:val="en-US"/>
        </w:rPr>
        <w:t>的企业、贡献与社会的企业、任职员实现梦想的企业。所有</w:t>
      </w:r>
      <w:r>
        <w:rPr>
          <w:lang w:val="en-US"/>
        </w:rPr>
        <w:t>LS</w:t>
      </w:r>
      <w:r>
        <w:rPr>
          <w:lang w:val="en-US"/>
        </w:rPr>
        <w:t>任职员在“伴随顾客身边的企业”的经营理念下，将致力于使</w:t>
      </w:r>
      <w:r>
        <w:rPr>
          <w:lang w:val="en-US"/>
        </w:rPr>
        <w:t>LS</w:t>
      </w:r>
      <w:r>
        <w:rPr>
          <w:lang w:val="en-US"/>
        </w:rPr>
        <w:t>品牌广受国内外顾客的喜爱。</w:t>
      </w:r>
      <w:r>
        <w:rPr>
          <w:lang w:val="en-US"/>
        </w:rPr>
        <w:t>LS</w:t>
      </w:r>
      <w:r>
        <w:rPr>
          <w:lang w:val="en-US"/>
        </w:rPr>
        <w:t>产电</w:t>
      </w:r>
      <w:r>
        <w:rPr>
          <w:lang w:val="en-US"/>
        </w:rPr>
        <w:t>-</w:t>
      </w:r>
      <w:r>
        <w:rPr>
          <w:lang w:val="en-US"/>
        </w:rPr>
        <w:t>自动化产品</w:t>
      </w:r>
      <w:r>
        <w:rPr>
          <w:rFonts w:eastAsia="Times New Roman"/>
          <w:lang w:val="en-US"/>
        </w:rPr>
        <w:t xml:space="preserve"> </w:t>
      </w:r>
      <w:r>
        <w:rPr>
          <w:lang w:val="en-US"/>
        </w:rPr>
        <w:t>------1</w:t>
      </w:r>
      <w:r>
        <w:rPr>
          <w:lang w:val="en-US"/>
        </w:rPr>
        <w:t>大类：可编程控制器（</w:t>
      </w:r>
      <w:r>
        <w:rPr>
          <w:lang w:val="en-US"/>
        </w:rPr>
        <w:t>PLC</w:t>
      </w:r>
      <w:r>
        <w:rPr>
          <w:lang w:val="en-US"/>
        </w:rPr>
        <w:t>）</w:t>
      </w:r>
      <w:r>
        <w:rPr>
          <w:rFonts w:eastAsia="Times New Roman"/>
          <w:lang w:val="en-US"/>
        </w:rPr>
        <w:t xml:space="preserve"> </w:t>
      </w:r>
      <w:r>
        <w:rPr>
          <w:lang w:val="en-US"/>
        </w:rPr>
        <w:t>-+--k120s</w:t>
      </w:r>
      <w:r>
        <w:rPr>
          <w:lang w:val="en-US"/>
        </w:rPr>
        <w:t>可编程控制器</w:t>
      </w:r>
      <w:r>
        <w:rPr>
          <w:lang w:val="en-US"/>
        </w:rPr>
        <w:t>(</w:t>
      </w:r>
      <w:r>
        <w:rPr>
          <w:lang w:val="en-US"/>
        </w:rPr>
        <w:t>见文档</w:t>
      </w:r>
      <w:r>
        <w:rPr>
          <w:lang w:val="en-US"/>
        </w:rPr>
        <w:t>LS-K120</w:t>
      </w:r>
      <w:r>
        <w:rPr>
          <w:lang w:val="en-US"/>
        </w:rPr>
        <w:t>，</w:t>
      </w:r>
      <w:r>
        <w:rPr>
          <w:lang w:val="en-US"/>
        </w:rPr>
        <w:t>PDF) K80S &amp; K120S</w:t>
      </w:r>
      <w:r>
        <w:rPr>
          <w:lang w:val="en-US"/>
        </w:rPr>
        <w:t>　。韩国</w:t>
      </w:r>
      <w:r>
        <w:rPr>
          <w:lang w:val="en-US"/>
        </w:rPr>
        <w:t>LS</w:t>
      </w:r>
      <w:r>
        <w:rPr>
          <w:lang w:val="en-US"/>
        </w:rPr>
        <w:t>产电</w:t>
      </w:r>
      <w:r>
        <w:rPr>
          <w:lang w:val="en-US"/>
        </w:rPr>
        <w:t>SV015iG5-4</w:t>
      </w:r>
      <w:r>
        <w:rPr>
          <w:lang w:val="en-US"/>
        </w:rPr>
        <w:t>供应，</w:t>
      </w:r>
      <w:r>
        <w:rPr>
          <w:lang w:val="en-US"/>
        </w:rPr>
        <w:t>LS</w:t>
      </w:r>
      <w:r>
        <w:rPr>
          <w:lang w:val="en-US"/>
        </w:rPr>
        <w:t>产电</w:t>
      </w:r>
      <w:r>
        <w:rPr>
          <w:lang w:val="en-US"/>
        </w:rPr>
        <w:t>SV015iG5-4</w:t>
      </w:r>
      <w:r>
        <w:rPr>
          <w:lang w:val="en-US"/>
        </w:rPr>
        <w:t>上海销售，</w:t>
      </w:r>
      <w:r>
        <w:rPr>
          <w:lang w:val="en-US"/>
        </w:rPr>
        <w:t>LS</w:t>
      </w:r>
      <w:r>
        <w:rPr>
          <w:lang w:val="en-US"/>
        </w:rPr>
        <w:t>的</w:t>
      </w:r>
      <w:r>
        <w:rPr>
          <w:lang w:val="en-US"/>
        </w:rPr>
        <w:t>plc</w:t>
      </w:r>
      <w:r>
        <w:rPr>
          <w:lang w:val="en-US"/>
        </w:rPr>
        <w:t>模块</w:t>
      </w:r>
      <w:r>
        <w:rPr>
          <w:lang w:val="en-US"/>
        </w:rPr>
        <w:t>SV015iG5-4</w:t>
      </w:r>
      <w:r>
        <w:rPr>
          <w:lang w:val="en-US"/>
        </w:rPr>
        <w:t>一级代理，现货</w:t>
      </w:r>
      <w:r>
        <w:rPr>
          <w:lang w:val="en-US"/>
        </w:rPr>
        <w:t>SV015iG5-4</w:t>
      </w:r>
      <w:r>
        <w:rPr>
          <w:lang w:val="en-US"/>
        </w:rPr>
        <w:t>供应，</w:t>
      </w:r>
      <w:r>
        <w:rPr>
          <w:lang w:val="en-US"/>
        </w:rPr>
        <w:t>LS</w:t>
      </w:r>
      <w:r>
        <w:rPr>
          <w:lang w:val="en-US"/>
        </w:rPr>
        <w:t>系列</w:t>
      </w:r>
      <w:r>
        <w:rPr>
          <w:lang w:val="en-US"/>
        </w:rPr>
        <w:t>SV015iG5-4</w:t>
      </w:r>
      <w:r>
        <w:rPr>
          <w:lang w:val="en-US"/>
        </w:rPr>
        <w:t>的销售，产品说明书下载</w:t>
      </w:r>
      <w:r>
        <w:rPr>
          <w:lang w:val="en-US"/>
        </w:rPr>
        <w:t>SV015iG5-4</w:t>
      </w:r>
      <w:r>
        <w:rPr>
          <w:lang w:val="en-US"/>
        </w:rPr>
        <w:t>，</w:t>
      </w:r>
      <w:r>
        <w:rPr>
          <w:lang w:val="en-US"/>
        </w:rPr>
        <w:t>LS</w:t>
      </w:r>
      <w:r>
        <w:rPr>
          <w:lang w:val="en-US"/>
        </w:rPr>
        <w:t>模块</w:t>
      </w:r>
      <w:r>
        <w:rPr>
          <w:lang w:val="en-US"/>
        </w:rPr>
        <w:t>SV015iG5-4</w:t>
      </w:r>
      <w:r>
        <w:rPr>
          <w:lang w:val="en-US"/>
        </w:rPr>
        <w:t>，无锡销售</w:t>
      </w:r>
      <w:r>
        <w:rPr>
          <w:lang w:val="en-US"/>
        </w:rPr>
        <w:t>SV015iG5-4</w:t>
      </w:r>
      <w:r>
        <w:rPr>
          <w:lang w:val="en-US"/>
        </w:rPr>
        <w:t>，</w:t>
      </w:r>
      <w:r>
        <w:rPr>
          <w:lang w:val="en-US"/>
        </w:rPr>
        <w:t>SV015iG5-4</w:t>
      </w:r>
      <w:r>
        <w:rPr>
          <w:lang w:val="en-US"/>
        </w:rPr>
        <w:t>韩国模块，模块</w:t>
      </w:r>
      <w:r>
        <w:rPr>
          <w:lang w:val="en-US"/>
        </w:rPr>
        <w:t>SV015iG5-4</w:t>
      </w:r>
      <w:r>
        <w:rPr>
          <w:lang w:val="en-US"/>
        </w:rPr>
        <w:t>的用途，模块</w:t>
      </w:r>
      <w:r>
        <w:rPr>
          <w:lang w:val="en-US"/>
        </w:rPr>
        <w:t>SV015iG5-4</w:t>
      </w:r>
      <w:r>
        <w:rPr>
          <w:lang w:val="en-US"/>
        </w:rPr>
        <w:t>的备件。</w:t>
      </w:r>
      <w:r>
        <w:rPr>
          <w:lang w:val="en-US"/>
        </w:rPr>
        <w:t xml:space="preserve">K7M-DR20UK7M-DR30UK7M-DR40UK7M-DR60U(N)K7M-DR20U/DCK7M-DR30U/DCK7M-DR40U/DCK7M-DR60U/DCK7M-DRT20UK7M-DRT30UK7M-DRT40UK7M-DRT60UK7M-DT20UK7M-DT30UK7M-DT40UK7M-DT60U K7M-DR10UEK7M-DR14UEK7M-DR20UEK7M-DR30UE G7E-DC08AG7E-RY08AG7E-DR08AG7E-RY16AG7E-DR10AG7E-TR10AG7E-DR20AG7F-ADHAG7F-ADHBG7F-AD2AG7F-DA2IG7F-DA2VG7F-AT2AG7F-RD2AG7L-CUEBG7L-CUECG7L-DBEAG7L-PBEAG7L-FUEAG7L-RUEAG7E-RTCAG7M-M256BXBM-DR16SXBM-DN16SXBM-DN32SXBE-DC08AXBE-DC16AXBE-DC32AXBE-RY08AXBE-RY16AXBE-TN08AXBE-TN16AXBE-TN32AXBE-DR16AXBF-AD04AXBF-DV04AXBL-CU41AXBL-EHTA PMC-310SK3P-07ASK3P-07BSK3P-07CSGM6-PDFAGM6-PDFBGM6-PAFAGM6-PAFBGM6-PAFCGM6-B04MGM6-B06MGM6-B08MGM6-B12MG6I-D21AG6I-D22AG6I-D24AG6I-D22BG6I-D24BG6I-A11AG6I-A21AG6Q-RY1AG6Q-RY2AG6Q-TR2AG6Q-TR2BG6Q-TR4AG6Q-TR4BG6Q-SS1AG6F-AD2AG6F-DA2VG6F-DA2IG6F-HSCAG6F-HD1AG6F-HO1AG6F-POPAG6F-PP1DG6F-PP2DG6F-PP3DG6F-PP1OG6F-PP2OG6F-PP3OG6F-TC2AG6L-CUEBG6L-CUECG6L-PUEAG6L-RUEAG6L-DUEAG6L-EUTBG6L-EUFBG6L-EUTCG6L-EUFCG6L-ERTCG6L-ERFCG6L-FUEAG6L-RBEAGM6-DMMA K4P-15ASGM4-PA1AGM4-PA2AGM4-B04MGM4-B06MGM4-B08MGM4-B12MGM4-B04EGM4-B06EGM4-B08EG4M-M032G4C-E041G4C-E121G4C-E301G4I-D22AG4I-D24AG4I-D28AG4I-D22BG4I-D24BG4I-A12AG4I-A22AG4Q-RY2AG4Q-TR2AG4Q-TR4AG4Q-TR8AG4Q-TR2BG4Q-TR4BG4Q-SS2AG4Q-SS2BG4H-DR2AG4H-DT2AG4F-INTAG4F-AD2AG4F-AD3AG4F-DA1AG4F-DA3VG4F-DA2VG4F-DA3IG4F-DA2IG4F-TC2AG4F-RD2AG4F-AT3AG4F-PIDBG4F-HSCAG4F-HD1AG4F-HO1AG4F-PP1DG4F-PP2DG4F-PP3DG4F-PP1OG4F-PP2OG4F-PP3OG4L-CUEAG4L-PUEBG4L-RUEAG4L-DUEAG4L-EUTBG4L-EUFBG4L-EU5BG4L-EUTCG4L-EUFCG4L-EU5CG4L-ERTCG4L-ERFCG4L-ER5CG4L-FUEAG4L-RBEAGM4-DMMA K7P-30ASGM3-PA1AGM3-PA2AGM3-B04MGM3-B06MGM3-B08MGM3-B04EGM3-B06EGM3-B08EG3C-E061G3C-E121G3C-E301G3M-M064SG3I-D22AG3I-D24AG3I-D28AG3I-A12AG3I-A22AG3I-D22CG3I-A14AG3I-A24AG3Q-RY2AG3Q-SS2AG3Q-TR2AG3Q-RY4AG3Q-SS4AG3Q-TR4AG3Q-TR4BG3Q-TR8AG3Q-TR8BG3F-INTAG3F-AD3AG3F-AD4AG3F-AD4BG3F-DA3VG3F-DA3IG3F-DA4VG3F-DA4IG3F-AT4AG3F-PIDAG3F-PIDBG3F-HSCAG3F-LPCAG3F-POPAG3F-TC4AG3F-RD3AG3L-CUEAG3L-PUEAG3L-PUEBG3L-RUEAG3L-DUEAG3L-EUTBG3L-EUFBG3L-EU5BG3L-EUTCG3L-EUFCG3L-EU5CG3L-ERTCG3L-ERFCG3L-ER5CG3L-FUEAG3L-RBEAG3L-FUOAG3L-RBOAGM3-DMMA XGK-CPUHXGK-CPUSXGK-CPUEXGK-CPUAXGP-ACF1XGP-ACF2XGP-AC23XGP-DC42XGB-M04AXGB-M06AXGB-M08AXGB-M12AXGB-E04AXGB-E06AXGB-E08AXGB-E12AXGC-E041XGC-E061XGC-E121XGC-E301XGC-E501XGC-E102XGC-E152XGT-TERAXGI-D21AXGI-D22AXGI-D22BXGI-D24AXGI-D24BXGI-D28AXGI-D28BXGI-A12AXGI-A21AXGQ-RY1AXGQ-RY2AXGQ-RY2BXGQ-TR2AXGQ-TR2BXGQ-TR4AXGQ-TR4BXGQ-TR8AXGQ-TR8BXGQ-SS2AXGH-DT4AXGF-AV8AXGF-AC8AXGF-AD4SXGF-DV4AXGF-DV4SXGF-DC4AXGF-DC4SXGF-TC4SXGF-RD4AXGF-RD4SXGF-HO2AXGF-HD2AXGF-PO1AXGF-PO2AXGF-PO3AXGF-PD1AXGF-PD2AXGF-PD3AXGF-M16MXGL-CH2AXGL-C22AXGL-C42AXGL-EFMFXGL-EFMTXGL-EDMFXGL-EDMTXGL-RMEAXGL-DMEAXGL-PMEAXGT-DMMAXG5000XG-PDAPM Package GRL-D22AGRL-D24AGRL-TR2AGRL-TR4AGRL-RY2AGRL-DT4AGPL-D22AGPL-D24AGPL-TR2AGPL-TR4AGPL-TR4BGPL-RY2AGPL-DT4AGDL-D22AGDL-D24AGDL-TR2AGDL-TR4AGDL-RY2AGDL-DT4AGSL-D22AGSL-D24AGSL-TR2AGSL-TR4AGSL-RY2AGSL-DT4AKLD-150SKLC-15AK1C-50AKGL-Win XP10BKA/DCXP10BKB/DCXP10BKA/DCXP10BKB/DCPMU-330BTPMU-330BTEPMU-330STPMU-330TTPMU-530STPUM-530TTPMU-530TTSPMU-730STPMU-730STSPMU-730TTPMU-830TT   </w:t>
      </w:r>
      <w:r>
        <w:rPr>
          <w:lang w:val="en-US"/>
        </w:rPr>
        <w:t>型号</w:t>
      </w:r>
      <w:r>
        <w:rPr>
          <w:rFonts w:eastAsia="Times New Roman"/>
          <w:lang w:val="en-US"/>
        </w:rPr>
        <w:t xml:space="preserve"> </w:t>
      </w:r>
      <w:r>
        <w:rPr>
          <w:lang w:val="en-US"/>
        </w:rPr>
        <w:t>小型</w:t>
      </w:r>
      <w:r>
        <w:rPr>
          <w:lang w:val="en-US"/>
        </w:rPr>
        <w:t>,</w:t>
      </w:r>
      <w:r>
        <w:rPr>
          <w:lang w:val="en-US"/>
        </w:rPr>
        <w:t>无传感器矢量控制</w:t>
      </w:r>
      <w:r>
        <w:rPr>
          <w:rFonts w:eastAsia="Times New Roman"/>
          <w:lang w:val="en-US"/>
        </w:rPr>
        <w:t xml:space="preserve"> </w:t>
      </w:r>
      <w:r>
        <w:rPr>
          <w:lang w:val="en-US"/>
        </w:rPr>
        <w:t>变频调速器</w:t>
      </w:r>
      <w:r>
        <w:rPr>
          <w:lang w:val="en-US"/>
        </w:rPr>
        <w:t>(</w:t>
      </w:r>
      <w:r>
        <w:rPr>
          <w:lang w:val="en-US"/>
        </w:rPr>
        <w:t>单相</w:t>
      </w:r>
      <w:r>
        <w:rPr>
          <w:lang w:val="en-US"/>
        </w:rPr>
        <w:t>220V</w:t>
      </w:r>
      <w:r>
        <w:rPr>
          <w:lang w:val="en-US"/>
        </w:rPr>
        <w:t>专用</w:t>
      </w:r>
      <w:r>
        <w:rPr>
          <w:lang w:val="en-US"/>
        </w:rPr>
        <w:t xml:space="preserve">)SV004iC5-1SV008iC5-1SV015iC5-1SV022iC5-1SV004iC5-1FSV008iC5-1FSV015iC5-1FSV022iC5-1F SV004iG5-1SV008iG5-1SV015iG5-1SV004iG5-4SV008iG5-4SV015iG5-4SV022iG5-4SV037iG5-4SV040iG5-4SV022iG5-4NSV037iG5-4NSV004iG5-2SV008iG5-2SV015iG5-2SV022iG5-2SV037iG5-2SV040iG5-2Remote 2M, SV-iG5Remote 3M, SV-iG5Remote 5M, SV-iG5  </w:t>
      </w:r>
      <w:r>
        <w:rPr>
          <w:lang w:val="en-US"/>
        </w:rPr>
        <w:t>高性能</w:t>
      </w:r>
      <w:r>
        <w:rPr>
          <w:lang w:val="en-US"/>
        </w:rPr>
        <w:t>,</w:t>
      </w:r>
      <w:r>
        <w:rPr>
          <w:lang w:val="en-US"/>
        </w:rPr>
        <w:t>小型无传感器矢量控制</w:t>
      </w:r>
      <w:r>
        <w:rPr>
          <w:rFonts w:eastAsia="Times New Roman"/>
          <w:lang w:val="en-US"/>
        </w:rPr>
        <w:t xml:space="preserve"> </w:t>
      </w:r>
      <w:r>
        <w:rPr>
          <w:lang w:val="en-US"/>
        </w:rPr>
        <w:t>变频调速器</w:t>
      </w:r>
      <w:r>
        <w:rPr>
          <w:lang w:val="en-US"/>
        </w:rPr>
        <w:t>(</w:t>
      </w:r>
      <w:r>
        <w:rPr>
          <w:lang w:val="en-US"/>
        </w:rPr>
        <w:t>内配置</w:t>
      </w:r>
      <w:r>
        <w:rPr>
          <w:lang w:val="en-US"/>
        </w:rPr>
        <w:t>RS485</w:t>
      </w:r>
      <w:r>
        <w:rPr>
          <w:lang w:val="en-US"/>
        </w:rPr>
        <w:t>通讯口和制动单元</w:t>
      </w:r>
      <w:r>
        <w:rPr>
          <w:lang w:val="en-US"/>
        </w:rPr>
        <w:t>)SV004iG5A-4SV008iG5A-4SV015iG5A-4SV022iG5A-4SV037iG5A-4SV040iG5A-4SV055iG5A-4SV075iG5A-4SV004iG5A-2SV008iG5A-2SV015iG5A-2SV022iG5A-2SV037iG5A-2SV040iG5A-2SV055iG5A-2SV075iG5A-2Remote 2M, SV-iG5ARemote 3M, SV-iG5ARemote 5M, SV-iG5A  SV008iS5-4NSV015iS5-4NSV022iS5-4NSV037iS5-4NSV055iS5-4NSV075iS5-4NSV110iS5-4NSV150iS5-4NSV185iS5-4NSV220iS5-4NSV300iS5-4SV370iS5-4SV450iS5-4SV550iS5-4SV750iS5-4SV008iS5-2NSV015iS5-2NSV022iS5-2NSV037iS5-2NSV055iS5-2NSV075iS5-2NSV110iS5-2NSV150iS5-2NSV185iS5-2NSV220iS5-2NSV300iS5-2SV370iS5-2SV450iS5-2SV550iS5-2  SV055iP5A-4NSV075iP5A-4NSV110iP5A-4NSV150iP5A-4NSV185iP5A-4NSV220iP5A-4NSV300iP5A-4NLCD Loader, iS5LED Loader, iS5LCD Loader, iP5ASV150DBU-4SV220DBU-4SV150DBU-2SV220DBU-2 SV030iH-4CTSV037iH-4CTSV045iH-4CTSV055iH-4CTSV075iH-4CTSV090iH-4CTSV110iH-4CTSV132iH-4CTSV160iH-4CTSV220iH-4CT SV037iH-4VTSV045iH-4VTSV055iH-4VTSV075iH-4VTSV090iH-4VTSV110iH-4VTSV132iH-4VTSV160iH-4VTSV200iH-4VTSV280iH-4VTSV037DBH-4SV075DBH-4SV037DBH-2SV037DBU-4SV075DBU-4RS485 CARD, SV-iH</w:t>
      </w:r>
      <w:r>
        <w:rPr>
          <w:lang w:val="en-US"/>
        </w:rPr>
        <w:t>闭环矢量型高性能变频器（可直接控制转矩，高精密控制，可适用于电梯控制）</w:t>
      </w:r>
      <w:r>
        <w:rPr>
          <w:lang w:val="en-US"/>
        </w:rPr>
        <w:t xml:space="preserve">SV055iV5-4DBSV075iV5-4DBSV110iV5-4DBSV150iV5-4DBSV185iV5-4DBSV220iV5-4DBSV300iV5-4DBSV370iV5-4DB </w:t>
      </w:r>
      <w:r>
        <w:rPr>
          <w:lang w:val="en-US"/>
        </w:rPr>
        <w:t>制动电阻</w:t>
      </w:r>
      <w:r>
        <w:rPr>
          <w:lang w:val="en-US"/>
        </w:rPr>
        <w:t>MCRM 150W600MCRM 300W300MCRB 400W200MCRB 600W130MCRM 1000W85MCRM 1200W60MCRM 2000W40MCRM 2400W30MCRM 3600W20      LG</w:t>
      </w:r>
      <w:r>
        <w:rPr>
          <w:lang w:val="en-US"/>
        </w:rPr>
        <w:t>的低压代理接触器</w:t>
      </w:r>
      <w:r>
        <w:rPr>
          <w:lang w:val="en-US"/>
        </w:rPr>
        <w:t xml:space="preserve">GMC-6GMC-9GMC-12GMC-18GMC-22GMC-32GMC-40GMC-50GMC-65GMC-75GMC-85GMC-100AGMC-100GMC-125GMC-150GMC-180GMC-220GMC-300GMC-400GMC-600GMC-800GMD-9GMD-12GMD-18GMD-22GMD-32GMD-40GMD-50GMD-65GMD-75GMD-85GMC-9/4GMC-12/4GMC-18/4GMC-22/4GMC-32/4GMC-40/4GMC-50/4GMC-65/4GMC-75/4GMC-85/4GMC-100/4GMC-125/4GMC-150/4GMC-180/4GMC-220/4GMC-300/4GMC-400/4GMC-600/4GMC-800/4GMD-9/4GMD-12/4GMD-18/4GMD-22/4GMD-32/4GMD-40/4GMD-50/4GMD-65/4GMD-75/4GMD-85/4GMC-9 ×(2)+AR-9GMC-12 ×(2)+AR-9GMC-18 ×(2)+AR-9GMC-22 ×(2)+AR-9GMC-32 ×(2)+AR-9GMC-40 ×(2)+AR-9GMC-50 ×(2)+AR-9GMC-65 ×(2)+AR-9GMC-75 ×(2)+AR-9GMC-85 ×(2)+AR-9GMC-100×(2)+AR-100GMC-125×(2)+AR-100GMC-150×(2)+AR-100GMC-180×(2)+AR-180GMC-220×(2)+AR-180GMC-300×(2)+AR-180GMC-400×(2)+AR-180GMD-9 ×(2)+AR-9GMD-12 ×(2)+AR-9GMD-18 ×(2)+AR-9GMD-22 ×(2)+AR-9GMD-32 ×(2)+AR-9GMD-40 ×(2)+AR-9GMD-50 ×(2)+AR-9GMD-65 ×(2)+AR-9GMD-75 ×(2)+AR-9GMD-85 ×(2)+AR-9GMC-9L~85LGMC-100LGMC-125LGMC-150LGMC-180LGMC-220LGMC-300LGMC-400LGMC-6MGMC-9MGMC-12MGMC-16MGMD-6MGMD-9MGMD-12MGMD-16MGMC-6MRGMC-9MRGMC-12MRGMC-16MRGMD-6MRGMD-9MRGMD-12MRGMD-16MRGMC-9EGMC-12EGMC-18EGMC-25EGMC-32EGMD-9EGMD-12EGMD-18EGMD-25EGMD-312E </w:t>
      </w:r>
      <w:r>
        <w:rPr>
          <w:lang w:val="en-US"/>
        </w:rPr>
        <w:t>中间继电器</w:t>
      </w:r>
      <w:r>
        <w:rPr>
          <w:lang w:val="en-US"/>
        </w:rPr>
        <w:t xml:space="preserve">GMR-4GMR-6GMR-8GMR-4DGMR-6DGMR-8DGMR-4MGMR-6MGMR-8MGMR-4MDGMR-6MDGMR-8MD </w:t>
      </w:r>
      <w:r>
        <w:rPr>
          <w:lang w:val="en-US"/>
        </w:rPr>
        <w:t>热继电器</w:t>
      </w:r>
      <w:r>
        <w:rPr>
          <w:lang w:val="en-US"/>
        </w:rPr>
        <w:t xml:space="preserve">GTH-22GTH-40GTH-85GTH-100GTH-150GTH-220GTH-400GTH-600GTK-22GTK-40GTK-85GTK-100GTK-150GTK-220GTK-400GTK-600GTK-22LGTK-40LGTK-85LGTK-100LGTK-150LGTK-220LGTK-400LGTK-600LGTH-12MGTH-12MHGTK-12MGTK12MHGTH-22E </w:t>
      </w:r>
      <w:r>
        <w:rPr>
          <w:lang w:val="en-US"/>
        </w:rPr>
        <w:t>接触器的附件</w:t>
      </w:r>
      <w:r>
        <w:rPr>
          <w:rFonts w:eastAsia="Times New Roman"/>
          <w:lang w:val="en-US"/>
        </w:rPr>
        <w:t xml:space="preserve">  </w:t>
      </w:r>
      <w:r>
        <w:rPr>
          <w:lang w:val="en-US"/>
        </w:rPr>
        <w:t>型号</w:t>
      </w:r>
      <w:r>
        <w:rPr>
          <w:rFonts w:eastAsia="Times New Roman"/>
          <w:lang w:val="en-US"/>
        </w:rPr>
        <w:t xml:space="preserve"> </w:t>
      </w:r>
      <w:r>
        <w:rPr>
          <w:lang w:val="en-US"/>
        </w:rPr>
        <w:t xml:space="preserve">AU-2AU-4AU-1AU-100AD-9AD-50AD-100AD-300AD-600AR-9AR-100AR-180AR-600(3P)AR-600(4P)AR-100VAR-180VAR-600V(3P)AR-600V(4P)AL-9AL-50AL-100~400AI-100AI-180AI-600AC-9AC-50AS-11AS-12AS-13AS-14AS-1AS-2AS-3AS-4AS-5AS-6AJ-100AJ-150AJ-180AJ-300AJ-600ACC940ACC5085ACC100150ACC180220ACC300400ACC600800DCC940DCC5085AZ-22HAZ-40HAZ-85HAU-1MAU-2MAU-4MAR-12MAT-12M/INAT-12M/IFAT-12M/2NAT-12M/2FAS-12M/1AS-12M/2AS-12M/3AS-12M/4AS-12M/5AS-12M/6AS-12M/7AZ-12H </w:t>
      </w:r>
      <w:r>
        <w:rPr>
          <w:lang w:val="en-US"/>
        </w:rPr>
        <w:t>电子继电器</w:t>
      </w:r>
      <w:r>
        <w:rPr>
          <w:lang w:val="en-US"/>
        </w:rPr>
        <w:t>GMP22-2PGMP22-2SGMP22-2TGMP22-3P(R )GMP22-3S(R )GMP22-3T(R )GMP40-2PGMP40-2SGMP40-2TGMP40-3P(R )GMP40-3S(R )GMP40-3T(R )GMP80-2SGMP80-3S(R )GMP60TDMP06-SDMP06-SIDMP06-SZDMP06-TDMP06-TIDMP06-TZDMP60-SDMP60-SIDMP60-SZDMP60-TDMP60-TIDMP60-TZZCT 30ΦZCT 50ΦZCT 65ΦZCT 80Φ   MMS-32S(</w:t>
      </w:r>
      <w:r>
        <w:rPr>
          <w:lang w:val="en-US"/>
        </w:rPr>
        <w:t>标准型</w:t>
      </w:r>
      <w:r>
        <w:rPr>
          <w:lang w:val="en-US"/>
        </w:rPr>
        <w:t>)MMS-32H(</w:t>
      </w:r>
      <w:r>
        <w:rPr>
          <w:lang w:val="en-US"/>
        </w:rPr>
        <w:t>高分断型</w:t>
      </w:r>
      <w:r>
        <w:rPr>
          <w:lang w:val="en-US"/>
        </w:rPr>
        <w:t>)MMS-32HI(</w:t>
      </w:r>
      <w:r>
        <w:rPr>
          <w:lang w:val="en-US"/>
        </w:rPr>
        <w:t>瞬时型</w:t>
      </w:r>
      <w:r>
        <w:rPr>
          <w:lang w:val="en-US"/>
        </w:rPr>
        <w:t>)MMS-63S(</w:t>
      </w:r>
      <w:r>
        <w:rPr>
          <w:lang w:val="en-US"/>
        </w:rPr>
        <w:t>标准型</w:t>
      </w:r>
      <w:r>
        <w:rPr>
          <w:lang w:val="en-US"/>
        </w:rPr>
        <w:t>)MMS-63H(</w:t>
      </w:r>
      <w:r>
        <w:rPr>
          <w:lang w:val="en-US"/>
        </w:rPr>
        <w:t>高分断型</w:t>
      </w:r>
      <w:r>
        <w:rPr>
          <w:lang w:val="en-US"/>
        </w:rPr>
        <w:t>)MMS-63HI(</w:t>
      </w:r>
      <w:r>
        <w:rPr>
          <w:lang w:val="en-US"/>
        </w:rPr>
        <w:t>瞬时型</w:t>
      </w:r>
      <w:r>
        <w:rPr>
          <w:lang w:val="en-US"/>
        </w:rPr>
        <w:t>)MMS-100S(</w:t>
      </w:r>
      <w:r>
        <w:rPr>
          <w:lang w:val="en-US"/>
        </w:rPr>
        <w:t>标准型</w:t>
      </w:r>
      <w:r>
        <w:rPr>
          <w:lang w:val="en-US"/>
        </w:rPr>
        <w:t>)MMS-100H(</w:t>
      </w:r>
      <w:r>
        <w:rPr>
          <w:lang w:val="en-US"/>
        </w:rPr>
        <w:t>高分断型</w:t>
      </w:r>
      <w:r>
        <w:rPr>
          <w:lang w:val="en-US"/>
        </w:rPr>
        <w:t>)MMS-100HI(</w:t>
      </w:r>
      <w:r>
        <w:rPr>
          <w:lang w:val="en-US"/>
        </w:rPr>
        <w:t>瞬时型</w:t>
      </w:r>
      <w:r>
        <w:rPr>
          <w:lang w:val="en-US"/>
        </w:rPr>
        <w:t xml:space="preserve">)   </w:t>
      </w:r>
      <w:r>
        <w:rPr>
          <w:lang w:val="en-US"/>
        </w:rPr>
        <w:t>塑壳断路器</w:t>
      </w:r>
      <w:r>
        <w:rPr>
          <w:lang w:val="en-US"/>
        </w:rPr>
        <w:t xml:space="preserve">ABE52bABE53bABE62bABE63bABE102bABE103bABE104bABE202bABE203bABE204bABE402bABE403bABE404bABE602bABE603bABE604bABE802bABE803bABE804bABS32bABS33bABS52bABS53bABS54bABS62bABS63bABS64bABS102bABS103bABS104bABS202bABS203bABS204bABS402bABS403bABS404bABS602bABS603bABS604bABS802bABS803bABS804bABS1003ABS1004ABS1203ABS1204ABH32bABH33bABH52bABH53bABH54bABH102bABH103bABH104bABH202bABH203bABH204bABH402bABH403bABH404bABL52aABL53aABL54aABL102aABL103aABL104aABL202aABL203aABL204aABL402bABL403bABL404bABL602bABL603bABL604bABL802bABL803bABL804bGBN 102GBN 103GBN 104GBN 202GBN 203GBN 204GBH 102GBH 103GBH 104GBH 202GBH 203GBH 204GBL 102GBL 103GBL 104GBL 202GBL 203GBL 204GBN 403EGBN 803EGBH 403EGBH 803EGBL 53EGBL 103EGBL 203EABE 53bMABE 63bMABE 103bMABE 203bMABS 33bMABS 53bMABS 63bMABS 103bMABS 203bMABH 53bMABH 103bMABH 203bMABL 103aINABL 203aINABL 403bINABL 803bINABL 803bINGBL 103INGBL 203IN </w:t>
      </w:r>
      <w:r>
        <w:rPr>
          <w:lang w:val="en-US"/>
        </w:rPr>
        <w:t>漏电断路器</w:t>
      </w:r>
      <w:r>
        <w:rPr>
          <w:lang w:val="en-US"/>
        </w:rPr>
        <w:t xml:space="preserve">EBE 52bEBE 102bEBE 53bEBE 63bEBE 103bEBE 203bEBE 403EBS 33bEBS 53bEBS 63bEBS 103bEBS 203bEBS 403bEBH 33bEBH 53bEBH 103bEBH 203bEBH 403EBL 53EBL 103EBL 203EBL 403EBE404bEBS 54bEBS 104bEBS 204bEBS 404bEBH 54bEBH 104bEBH 204bEBH 404b  </w:t>
      </w:r>
      <w:r>
        <w:rPr>
          <w:lang w:val="en-US"/>
        </w:rPr>
        <w:t>断路器附件</w:t>
      </w:r>
      <w:r>
        <w:rPr>
          <w:lang w:val="en-US"/>
        </w:rPr>
        <w:t xml:space="preserve">D-30SD-30RD-30LD-35SD-35RD-35LD-45SD-45RD-45LD-55SD-55RD-55LD-60SD-60RD-60LN-70SN-70RN-70LN-80SN-80RN-80LN-30bSN-30bRN-30bLN-40bSN-40bRN-40bLN-50bSN-50bRN-50bLN-55SN-55RN-55LN-60SN-60RN-60LE-30SE-30RE-30LE-35SE-35RE-35LE-45SE-45RE-45LE-55SE-55RE-55LE-60SE-60RE-60LMI-43SMI-44SMI-83SMI-84STBS-12BTBS-13BTBS-22BTBS-23BTBS-24BTBS-33BTBS-34BTBL-12BTBL-13BTBL-22BTBL-23BTBL-24BTBL-33BTBL-34BTBL-43BTBL-44BTBL-52BTBL-53BTBL-54BT1-43AT1-44AT1-63AT1-64ATB-13TTB-14TTB-23TTB-24TB - 13BB - 33,45BB - 23BB - 43BAX LWTAX TBTAL LWTAL TBTAL/AX LWTAL/AX TBTSHTSHTUVT UVT RP-250RP-300RP-350RP-400RP-500RP-600RP-700RP-800   </w:t>
      </w:r>
      <w:r>
        <w:rPr>
          <w:lang w:val="en-US"/>
        </w:rPr>
        <w:t>空气断路器</w:t>
      </w:r>
      <w:r>
        <w:rPr>
          <w:lang w:val="en-US"/>
        </w:rPr>
        <w:t>LBA-06S-3PCLBA-08S-3PCLBA-10S-3PCLBA-13S-3PCLBA-16S-3PCLBA-20S-3PCLBA-25S-3PCLBA-32S-3PCLBA-06S-4PCLBA-08S-4PCLBA-10S-4PCLBA-13S-4PCLBA-16S-4PCLBA-20S-4PCLBA-25S-4PCLBA-32S-4PCLBA-06S-3ECLBA-08S-3ECLBA-10S-3ECLBA-13S-3ECLBA-16S-3ECLBA-20S-3ECLBA-25S-3ECLBA-32S-3ECLBA-06S-4ECLBA-08S-4ECLBA-10S-4ECLBA-13S-4ECLBA-16S-4ECLBA-20S-4ECLBA-25S-4ECLBA-32S-4ECLBA-06S-3PCLBA-08S-3PCLBA-10S-3PCLBA-13S-3PCLBA-16S-3PCLBA-20S-3PCLBA-25S-3PCLBA-32S-3PCLBA-40S-3PCLBA-4SS-3PCLBA-50S-3PCLBA-06S-4PCLBA-08S-4PCLBA-10S-4PCLBA-13S-4PCLBA-16S-4PCLBA-20S-4PCLBA-25S-4PCLBA-32S-4PCLBA-4SS-4PCLBA-40S-4PCLBA-50S-4PCLBA-06S-3ECLBA-08S-3ECLBA-10S-3ECLBA-13S-3ECLBA-16S-3ECLBA-20S-3ECLBA-25S-3ECLBA-32S-3ECLBA-40S-3ECLBA-4SS-3ECLBA-50S-3ECLBA-06S-4ECLBA-08S-4ECLBA-10S-4ECLBA-13S-4ECLBA-16S-4ECLBA-20S-4ECLBA-25S-4ECLBA-32S-4ECLBA-4SS-4ECLBA-40S-4ECLBA-50S-4EC LG</w:t>
      </w:r>
      <w:r>
        <w:rPr>
          <w:lang w:val="en-US"/>
        </w:rPr>
        <w:t>的触摸屏</w:t>
      </w:r>
      <w:r>
        <w:rPr>
          <w:lang w:val="en-US"/>
        </w:rPr>
        <w:t>PMU-200BNPMU-200S PMU-330BTPMU-330S PMU-330BTPMU-330BTEPMU-330STPMU-330TT PMU-530STPMU-730STPMU-730TTPMU-8303TT PMU-300BTPMO-300S PMU-200BNPMO-200SPMU-330BTPMU-330STPMU-330TT PMU-530TTPMU-530TTSPMU-730STSPMU-730TTPMU-830TT  LG</w:t>
      </w:r>
      <w:r>
        <w:rPr>
          <w:lang w:val="en-US"/>
        </w:rPr>
        <w:t>的通讯电缆</w:t>
      </w:r>
      <w:r>
        <w:rPr>
          <w:lang w:val="en-US"/>
        </w:rPr>
        <w:t xml:space="preserve">PC-LG </w:t>
      </w:r>
      <w:r>
        <w:rPr>
          <w:lang w:val="en-US"/>
        </w:rPr>
        <w:t>适用于</w:t>
      </w:r>
      <w:r>
        <w:rPr>
          <w:lang w:val="en-US"/>
        </w:rPr>
        <w:t xml:space="preserve">LG master-k,10s,k10s1 </w:t>
      </w:r>
      <w:r>
        <w:rPr>
          <w:lang w:val="en-US"/>
        </w:rPr>
        <w:t>系列</w:t>
      </w:r>
      <w:r>
        <w:rPr>
          <w:lang w:val="en-US"/>
        </w:rPr>
        <w:t xml:space="preserve">PLC PC-LG1 </w:t>
      </w:r>
      <w:r>
        <w:rPr>
          <w:lang w:val="en-US"/>
        </w:rPr>
        <w:t>适用于</w:t>
      </w:r>
      <w:r>
        <w:rPr>
          <w:lang w:val="en-US"/>
        </w:rPr>
        <w:t>K100S/K30S/50H/60S/200H/K4/K5/</w:t>
      </w:r>
      <w:r>
        <w:rPr>
          <w:lang w:val="en-US"/>
        </w:rPr>
        <w:t>等系列</w:t>
      </w:r>
      <w:r>
        <w:rPr>
          <w:lang w:val="en-US"/>
        </w:rPr>
        <w:t>PLC USB-LG USB</w:t>
      </w:r>
      <w:r>
        <w:rPr>
          <w:lang w:val="en-US"/>
        </w:rPr>
        <w:t>接口的</w:t>
      </w:r>
      <w:r>
        <w:rPr>
          <w:lang w:val="en-US"/>
        </w:rPr>
        <w:t>LG PLC</w:t>
      </w:r>
      <w:r>
        <w:rPr>
          <w:lang w:val="en-US"/>
        </w:rPr>
        <w:t>编程电缆，带通讯指示灯</w:t>
      </w:r>
      <w:r>
        <w:rPr>
          <w:lang w:val="en-US"/>
        </w:rPr>
        <w:t>,3</w:t>
      </w:r>
      <w:r>
        <w:rPr>
          <w:lang w:val="en-US"/>
        </w:rPr>
        <w:t>米。</w:t>
      </w:r>
    </w:p>
    <w:p>
      <w:pPr>
        <w:pStyle w:val="Normal"/>
        <w:rPr>
          <w:lang w:val="en-US"/>
        </w:rPr>
      </w:pPr>
      <w:r>
        <w:rPr>
          <w:rFonts w:eastAsia="Times New Roman"/>
          <w:lang w:val="en-US"/>
        </w:rPr>
        <w:t xml:space="preserve">    </w:t>
      </w:r>
      <w:r>
        <w:rPr>
          <w:lang w:val="en-US"/>
        </w:rPr>
        <w:t>长沙诺应动化科技有限公司是工业电气产品的专业分销商，通过自有的销售网络覆盖全国各地各个行业，坚持多品牌、差异化的发展战略，海量和专业并举的分销模式，主营业务为代理销售国际国内著名的工业电气品牌及授权维修等综合业务。如</w:t>
      </w:r>
      <w:r>
        <w:rPr>
          <w:lang w:val="en-US"/>
        </w:rPr>
        <w:t>ABB</w:t>
      </w:r>
      <w:r>
        <w:rPr>
          <w:lang w:val="en-US"/>
        </w:rPr>
        <w:t>、西门子</w:t>
      </w:r>
      <w:r>
        <w:rPr>
          <w:lang w:val="en-US"/>
        </w:rPr>
        <w:t>SIEMENS</w:t>
      </w:r>
      <w:r>
        <w:rPr>
          <w:lang w:val="en-US"/>
        </w:rPr>
        <w:t>、伊顿穆勒、欧姆龙</w:t>
      </w:r>
      <w:r>
        <w:rPr>
          <w:lang w:val="en-US"/>
        </w:rPr>
        <w:t>OMRON</w:t>
      </w:r>
      <w:r>
        <w:rPr>
          <w:lang w:val="en-US"/>
        </w:rPr>
        <w:t>、三菱</w:t>
      </w:r>
      <w:r>
        <w:rPr>
          <w:lang w:val="en-US"/>
        </w:rPr>
        <w:t>MITSUBI</w:t>
      </w:r>
      <w:r>
        <w:rPr>
          <w:lang w:val="en-US"/>
        </w:rPr>
        <w:t>、力士乐、西普、英威腾、三晶等。产品覆盖面较大，涉及低压和中压输配电产品及工业自动化产品，业务环节覆盖分销、物流仓储、专业技术、售后服务等各个环节。公司拥有强大的技术实力，官方授权的售后维修资质，提供国内外各种品牌的变频器、</w:t>
      </w:r>
      <w:r>
        <w:rPr>
          <w:lang w:val="en-US"/>
        </w:rPr>
        <w:t>PLC</w:t>
      </w:r>
      <w:r>
        <w:rPr>
          <w:lang w:val="en-US"/>
        </w:rPr>
        <w:t>、触摸屏、电机等的售后维修、技术调试等服务。</w:t>
      </w:r>
    </w:p>
    <w:p>
      <w:pPr>
        <w:pStyle w:val="Normal"/>
        <w:rPr>
          <w:lang w:val="en-US"/>
        </w:rPr>
      </w:pPr>
      <w:r>
        <w:rPr>
          <w:lang w:val="en-US"/>
        </w:rPr>
        <w:t>大量</w:t>
      </w:r>
      <w:r>
        <w:rPr>
          <w:lang w:val="en-US"/>
        </w:rPr>
        <w:t>ABB</w:t>
      </w:r>
      <w:r>
        <w:rPr>
          <w:lang w:val="en-US"/>
        </w:rPr>
        <w:t>、穆勒、西门子、施耐德库存特价销售，保证原装正品！假一罚百！！！</w:t>
      </w:r>
    </w:p>
    <w:p>
      <w:pPr>
        <w:pStyle w:val="Normal"/>
        <w:rPr>
          <w:lang w:val="en-US"/>
        </w:rPr>
      </w:pPr>
      <w:r>
        <w:rPr>
          <w:lang w:val="en-US"/>
        </w:rPr>
        <w:t>李工</w:t>
      </w:r>
      <w:r>
        <w:rPr>
          <w:rFonts w:eastAsia="Times New Roman"/>
          <w:lang w:val="en-US"/>
        </w:rPr>
        <w:t xml:space="preserve"> </w:t>
      </w:r>
      <w:r>
        <w:rPr>
          <w:lang w:val="en-US" w:eastAsia="zh-CN"/>
        </w:rPr>
        <w:t>18163938505  QQ:3556172820</w:t>
      </w:r>
      <w:r>
        <w:rPr>
          <w:lang w:val="en-US"/>
        </w:rPr>
        <w:t>韩国</w:t>
      </w:r>
      <w:r>
        <w:rPr>
          <w:lang w:val="en-US"/>
        </w:rPr>
        <w:t>LS(</w:t>
      </w:r>
      <w:r>
        <w:rPr>
          <w:lang w:val="en-US"/>
        </w:rPr>
        <w:t>原</w:t>
      </w:r>
      <w:r>
        <w:rPr>
          <w:lang w:val="en-US"/>
        </w:rPr>
        <w:t>LG)</w:t>
      </w:r>
      <w:r>
        <w:rPr>
          <w:lang w:val="en-US"/>
        </w:rPr>
        <w:t>元器件全国核心代理</w:t>
      </w:r>
      <w:r>
        <w:rPr>
          <w:rFonts w:eastAsia="Times New Roman"/>
          <w:lang w:val="en-US"/>
        </w:rPr>
        <w:t xml:space="preserve">  </w:t>
      </w:r>
    </w:p>
    <w:p>
      <w:pPr>
        <w:pStyle w:val="Normal"/>
        <w:rPr>
          <w:lang w:val="en-US"/>
        </w:rPr>
      </w:pPr>
      <w:r>
        <w:rPr>
          <w:lang w:val="en-US"/>
        </w:rPr>
        <w:t>网址：</w:t>
      </w:r>
      <w:r>
        <w:rPr>
          <w:lang w:val="en-US"/>
        </w:rPr>
        <w:t>www.csnyauto.com</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01:56Z</dcterms:created>
  <dc:creator>Administrator</dc:creator>
  <dc:description/>
  <dc:language>en-US</dc:language>
  <cp:lastModifiedBy>86181</cp:lastModifiedBy>
  <dcterms:modified xsi:type="dcterms:W3CDTF">2022-11-21T12:36:40Z</dcterms:modified>
  <cp:revision>1</cp:revision>
  <dc:subject/>
  <dc:title>    长沙诺应动化科技有限公司是工业电气产品的专业分销商，通过自有的销售网络覆盖全国各地各个行业，坚持多品牌、差异化的发展战略，海量和专业并举的分销模式，主营业务为代理销售国际国内著名的工业电气品牌及授权维修等综合业务。如ABB、西门子SIEMENS、伊顿穆勒、欧姆龙OMRON、三菱MITSUBI、力士乐、西普、英威腾、三晶等。产品覆盖面较大，涉及低压和中压输配电产品及工业自动化产品，业务环节覆盖分销、物流仓储、专业技术、售后服务等各个环节。公司拥有强大的技术实力，官方授权的售后维修资质，提供国内外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F42D1408B487F8B69A5D0C1798EC8</vt:lpwstr>
  </property>
  <property fmtid="{D5CDD505-2E9C-101B-9397-08002B2CF9AE}" pid="3" name="KSOProductBuildVer">
    <vt:lpwstr>2052-11.1.0.13607</vt:lpwstr>
  </property>
  <property fmtid="{D5CDD505-2E9C-101B-9397-08002B2CF9AE}" pid="4" name="commondata">
    <vt:lpwstr>commondata</vt:lpwstr>
  </property>
</Properties>
</file>