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61</w:t>
      </w:r>
      <w:r>
        <w:rPr>
          <w:b/>
          <w:sz w:val="32"/>
          <w:szCs w:val="32"/>
        </w:rPr>
        <w:t>型磅级电站截止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61</w:t>
      </w:r>
      <w:r>
        <w:rPr>
          <w:b/>
          <w:sz w:val="28"/>
          <w:szCs w:val="28"/>
        </w:rPr>
        <w:t>型磅级电站截止阀概述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电站截止阀也称电站专用截止阀，电站截止阀与其他截止阀产品相比的特点是高温高压，独特的自密封设计，压力越高，密封越可靠。由于性能技术特性、工况的特殊使产品也形成了其他产品所替代不了的特点。制造验收技术条件按日本火力发电用阀门标准</w:t>
      </w:r>
      <w:r>
        <w:rPr>
          <w:color w:val="000000"/>
          <w:sz w:val="24"/>
        </w:rPr>
        <w:t>E101</w:t>
      </w:r>
      <w:r>
        <w:rPr>
          <w:color w:val="000000"/>
          <w:sz w:val="24"/>
        </w:rPr>
        <w:t>的规定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磅级电站截止阀的结构长度按</w:t>
      </w:r>
      <w:r>
        <w:rPr>
          <w:color w:val="000000"/>
          <w:sz w:val="24"/>
        </w:rPr>
        <w:t>E101</w:t>
      </w:r>
      <w:r>
        <w:rPr>
          <w:color w:val="000000"/>
          <w:sz w:val="24"/>
        </w:rPr>
        <w:t>的规定。阀体焊接坡口按</w:t>
      </w:r>
      <w:r>
        <w:rPr>
          <w:color w:val="000000"/>
          <w:sz w:val="24"/>
        </w:rPr>
        <w:t>ANSI B16.25</w:t>
      </w:r>
      <w:r>
        <w:rPr>
          <w:color w:val="000000"/>
          <w:sz w:val="24"/>
        </w:rPr>
        <w:t>的规定或按用户提供的尺寸。阀盖填料函尝试合理，填料加缓蚀剂，密封可靠，开关平稳。阀门具有上密封结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保证阀门开启运行时阀杆处不会外漏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磅级电站截止阀也称专用电站截止阀，电站截止阀主要适用于火力电站各种系统的管路上，切断或接通管路介质。电站截止阀适用介质∶水、蒸气等非腐蚀性介质。电站截止阀与其他截止阀产品相比的特点是高温高压，独特的自密封设计，压力越高，密封越可靠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二、特点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中部无阀盖压力自紧式连接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活塞式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ascii="Arial" w:hAnsi="Arial" w:cs="Arial"/>
          <w:color w:val="333333"/>
          <w:szCs w:val="21"/>
          <w:shd w:fill="FFFFFF" w:val="clear"/>
        </w:rPr>
        <w:t>抛物线型硬面阀瓣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抗高温需变设计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阀杆采用参氮型沉淀硬化不锈钢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、有手动、齿轮传动、电动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优势与特点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本系列阀门采用先进的工艺及直通结构，极大降低了流阻系数与能量的损耗，显著提高了阀门使用寿命和性能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阀门中腔采用压力自紧式密封结构、密封性能好。支管两端为焊接结构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闸板与阀座密封面采用司太立</w:t>
      </w:r>
      <w:r>
        <w:rPr>
          <w:rFonts w:cs="Arial" w:ascii="Arial" w:hAnsi="Arial"/>
          <w:color w:val="333333"/>
          <w:szCs w:val="21"/>
          <w:shd w:fill="FFFFFF" w:val="clear"/>
        </w:rPr>
        <w:t>(stellite)</w:t>
      </w:r>
      <w:r>
        <w:rPr>
          <w:rFonts w:ascii="Arial" w:hAnsi="Arial" w:cs="Arial"/>
          <w:color w:val="333333"/>
          <w:szCs w:val="21"/>
          <w:shd w:fill="FFFFFF" w:val="clear"/>
        </w:rPr>
        <w:t>钴基硬质合金堆焊而成，耐磨、耐高温、耐腐蚀、抗擦伤性能好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、阀杆经调质和表面氮化处理，具有良好的抗腐蚀性和抗擦伤性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、启闭件的结构可根据用户要求设计成单板、双板、平行双板等不同形式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三、用途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运用于火电厂、石油化工，冶金等高温高压的水，蒸汽，油口，过热蒸汽的管道上作切断按通或调节介质的启闭装置。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</w:t>
      </w:r>
      <w:r>
        <w:rPr/>
        <w:t>J61</w:t>
      </w:r>
      <w:r>
        <w:rPr/>
        <w:t>型磅级电站截止阀主要性能参数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55"/>
        <w:gridCol w:w="899"/>
        <w:gridCol w:w="545"/>
        <w:gridCol w:w="513"/>
        <w:gridCol w:w="513"/>
        <w:gridCol w:w="513"/>
        <w:gridCol w:w="1185"/>
        <w:gridCol w:w="1112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称压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PN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MP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试验压力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MP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试验压力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MP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温度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壳体强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密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P5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61H/Y-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≤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、蒸汽、油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61H/Y-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61H/Y-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61H/Y-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61Y-P54/100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≤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蒸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J61Y-P54/140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sz w:val="19"/>
          <w:szCs w:val="19"/>
        </w:rPr>
      </w:pPr>
      <w:r>
        <w:rPr>
          <w:rFonts w:ascii="Tahoma" w:hAnsi="Tahoma" w:cs="Tahoma"/>
          <w:kern w:val="0"/>
          <w:sz w:val="19"/>
          <w:szCs w:val="19"/>
        </w:rPr>
        <w:t>五、</w:t>
      </w:r>
      <w:r>
        <w:rPr>
          <w:rFonts w:cs="Tahoma" w:ascii="Tahoma" w:hAnsi="Tahoma"/>
          <w:b/>
          <w:kern w:val="0"/>
          <w:sz w:val="19"/>
          <w:szCs w:val="19"/>
        </w:rPr>
        <w:t>J61</w:t>
      </w:r>
      <w:r>
        <w:rPr>
          <w:rFonts w:ascii="Tahoma" w:hAnsi="Tahoma" w:cs="Tahoma"/>
          <w:b/>
          <w:kern w:val="0"/>
          <w:sz w:val="19"/>
          <w:szCs w:val="19"/>
        </w:rPr>
        <w:t>型磅级电站截止阀主要连接尺寸：</w:t>
      </w:r>
    </w:p>
    <w:tbl>
      <w:tblPr>
        <w:tblW w:w="8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44"/>
        <w:gridCol w:w="526"/>
        <w:gridCol w:w="526"/>
        <w:gridCol w:w="526"/>
        <w:gridCol w:w="622"/>
        <w:gridCol w:w="792"/>
        <w:gridCol w:w="526"/>
        <w:gridCol w:w="120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公称通径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DN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主要外形尺寸和连接尺寸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(mm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重量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(kg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D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D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D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Do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J61Y-100</w:t>
            </w: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00</w:t>
            </w: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50</w:t>
            </w: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0</w:t>
            </w: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J61Y-P54/100V</w:t>
            </w: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P54/140V</w:t>
            </w:r>
            <w:r>
              <w:rPr>
                <w:rFonts w:ascii="Tahoma" w:hAnsi="Tahoma" w:cs="Tahoma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P54/170V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.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7.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35 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35 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9.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70 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4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50(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50(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0 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70 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7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00 430 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6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12.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455 5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7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shd w:fill="FFFFFF" w:val="clear"/>
              </w:rPr>
              <w:t>178.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3:00Z</dcterms:created>
  <dc:creator>ty</dc:creator>
  <dc:description/>
  <cp:keywords/>
  <dc:language>en-US</dc:language>
  <cp:lastModifiedBy>Administrator</cp:lastModifiedBy>
  <dcterms:modified xsi:type="dcterms:W3CDTF">2020-06-28T07:40:00Z</dcterms:modified>
  <cp:revision>4</cp:revision>
  <dc:subject/>
  <dc:title>J61型磅级电站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