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Cs w:val="18"/>
          <w:shd w:fill="FFFFFF" w:val="clear"/>
        </w:rPr>
        <w:t>Q941F</w:t>
      </w:r>
      <w:r>
        <w:rPr>
          <w:rStyle w:val="StrongEmphasis"/>
          <w:rFonts w:ascii="Arial" w:hAnsi="Arial" w:cs="Arial" w:eastAsia="Arial"/>
          <w:color w:val="000000"/>
          <w:szCs w:val="18"/>
          <w:shd w:fill="FFFFFF" w:val="clear"/>
        </w:rPr>
        <w:t>防爆电动</w:t>
      </w:r>
      <w:r>
        <w:rPr>
          <w:rStyle w:val="StrongEmphasis"/>
          <w:rFonts w:eastAsia="Arial" w:cs="Arial" w:ascii="Arial" w:hAnsi="Arial"/>
          <w:color w:val="000000"/>
          <w:szCs w:val="18"/>
          <w:shd w:fill="FFFFFF" w:val="clear"/>
        </w:rPr>
        <w:t>O</w:t>
      </w:r>
      <w:r>
        <w:rPr>
          <w:rStyle w:val="StrongEmphasis"/>
          <w:rFonts w:ascii="Arial" w:hAnsi="Arial" w:cs="Arial" w:eastAsia="Arial"/>
          <w:color w:val="000000"/>
          <w:szCs w:val="18"/>
          <w:shd w:fill="FFFFFF" w:val="clear"/>
        </w:rPr>
        <w:t>型切断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941F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防爆电动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O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型切断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由电动执行器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O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球阀组成，电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O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切断球阀阀体与执行机构的连接采用直连方式，电动执行机构无须配伺服放大器，输入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20VA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源即可控制运转。另外也可以根据不同的工况配防爆开关型，还有快速切断型球阀。适用于介质是粘稠、含颗粒、纤维性质的场合，目前该电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O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切断球阀广泛用于石油、化工、冶金、轻工、造纸、电站、制冷等工作领域。 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特点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.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流体切断和流通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2.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密封性可靠，流通性能好，流阻小，装卸方便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3.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采用直连方式，具有连线简单，结构紧凑，动作稳定。 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零部件材料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74"/>
        <w:gridCol w:w="2750"/>
        <w:gridCol w:w="2030"/>
        <w:gridCol w:w="1790"/>
        <w:gridCol w:w="2031"/>
      </w:tblGrid>
      <w:tr>
        <w:trPr/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86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材料名称</w:t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(CF8)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(CF8M)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L(CF3M)</w:t>
            </w:r>
          </w:p>
        </w:tc>
      </w:tr>
      <w:tr>
        <w:trPr/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球体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Cr13+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氮化处理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Cr13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圈</w:t>
            </w:r>
          </w:p>
        </w:tc>
        <w:tc>
          <w:tcPr>
            <w:tcW w:w="86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PTFE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增强聚四氟乙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PPL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对位聚苯、柔性石墨</w:t>
            </w:r>
          </w:p>
        </w:tc>
      </w:tr>
      <w:tr>
        <w:trPr/>
        <w:tc>
          <w:tcPr>
            <w:tcW w:w="1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介质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水、气体、蒸汽、油品等</w:t>
            </w:r>
          </w:p>
        </w:tc>
        <w:tc>
          <w:tcPr>
            <w:tcW w:w="2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硝酸等腐蚀性介质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醋酸等腐蚀介质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尿素等腐蚀性介质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技术参数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28"/>
        <w:gridCol w:w="380"/>
        <w:gridCol w:w="380"/>
        <w:gridCol w:w="380"/>
        <w:gridCol w:w="513"/>
        <w:gridCol w:w="513"/>
        <w:gridCol w:w="513"/>
        <w:gridCol w:w="513"/>
        <w:gridCol w:w="513"/>
        <w:gridCol w:w="513"/>
        <w:gridCol w:w="647"/>
        <w:gridCol w:w="647"/>
        <w:gridCol w:w="812"/>
        <w:gridCol w:w="811"/>
        <w:gridCol w:w="812"/>
      </w:tblGrid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通径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流量系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v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89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28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359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公称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N1.6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4MPa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泄漏量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软密封：零泄漏；硬密封：≤额定流量的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-5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体形式</w:t>
            </w:r>
          </w:p>
        </w:tc>
        <w:tc>
          <w:tcPr>
            <w:tcW w:w="5512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两段式阀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浮动球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3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两段式阀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固定球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"O"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型球形阀芯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聚四氟乙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PTFE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金属石墨缠绕垫片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法兰、焊接、螺纹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快开特性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调范围</w:t>
            </w:r>
          </w:p>
        </w:tc>
        <w:tc>
          <w:tcPr>
            <w:tcW w:w="31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15-65</w:t>
            </w:r>
          </w:p>
        </w:tc>
        <w:tc>
          <w:tcPr>
            <w:tcW w:w="475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80-3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:1</w:t>
            </w:r>
          </w:p>
        </w:tc>
        <w:tc>
          <w:tcPr>
            <w:tcW w:w="475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0:1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基本误差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±1%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死区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回差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适用温度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TFE≤150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RTFE≤180℃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L≤300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 硬密封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0℃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配置执行机构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配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SQ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Q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1RS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等系列角行程电动执行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控制方式</w:t>
            </w:r>
          </w:p>
        </w:tc>
        <w:tc>
          <w:tcPr>
            <w:tcW w:w="7947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到位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两位控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无源触点信号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/5K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位计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五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执行器参数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10"/>
        <w:gridCol w:w="3403"/>
        <w:gridCol w:w="5162"/>
      </w:tblGrid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执行器类别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精小型执行器参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HQ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系列执行器参数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源电压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标准：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V AC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单相  可选：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10V AC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单相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380/440V AC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三相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V/110V/220V AC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输出力矩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N·M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N·M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0N·M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范围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 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控制方式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到位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开关两位控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无源触点信号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/5K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位计、智能调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mA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模拟量信号控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动作时间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3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6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S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2S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保护装置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过热保护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内置过热保护、过载保护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30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20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70℃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手动操作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同附带手柄操作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机械离合机构，配手轮操作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机械限位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气、机械二重限位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个外部调整螺栓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5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7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可定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P68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防爆等级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无防爆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dⅡ BT4,ExdⅡ CT6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位置测量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可选装开关或电位计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电位计、比例控制单元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驱动电机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W/E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鼠笼式异步电机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进线接口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1/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〞进线线锁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个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F 3/4"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壳体材料</w:t>
            </w:r>
          </w:p>
        </w:tc>
        <w:tc>
          <w:tcPr>
            <w:tcW w:w="3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铝合金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钢，铝合金，铝青铜，聚碳酸脂</w:t>
            </w:r>
          </w:p>
        </w:tc>
      </w:tr>
      <w:tr>
        <w:trPr/>
        <w:tc>
          <w:tcPr>
            <w:tcW w:w="1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外涂层</w:t>
            </w:r>
          </w:p>
        </w:tc>
        <w:tc>
          <w:tcPr>
            <w:tcW w:w="856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干粉，环氧聚酯，具有超强防腐功能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采用独特的电制动线路，因而定位精度高，执行机构灵敏，启动停止迅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运行平稳。同时具有抗干扰、抗浪涌电压、防击穿能力强的特点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六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性能规范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18"/>
        <w:gridCol w:w="608"/>
        <w:gridCol w:w="608"/>
        <w:gridCol w:w="608"/>
        <w:gridCol w:w="608"/>
        <w:gridCol w:w="790"/>
        <w:gridCol w:w="836"/>
        <w:gridCol w:w="836"/>
        <w:gridCol w:w="945"/>
        <w:gridCol w:w="759"/>
        <w:gridCol w:w="759"/>
      </w:tblGrid>
      <w:tr>
        <w:trPr/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试验标准</w:t>
            </w:r>
          </w:p>
        </w:tc>
        <w:tc>
          <w:tcPr>
            <w:tcW w:w="322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压力（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Mpa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1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压力级（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class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JIS(Mpa)</w:t>
            </w:r>
          </w:p>
        </w:tc>
      </w:tr>
      <w:tr>
        <w:trPr/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试验压力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K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K</w:t>
            </w:r>
          </w:p>
        </w:tc>
      </w:tr>
      <w:tr>
        <w:trPr/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强度试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密封试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气密试验</w:t>
            </w:r>
          </w:p>
        </w:tc>
        <w:tc>
          <w:tcPr>
            <w:tcW w:w="7357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7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七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连接尺寸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85"/>
        <w:gridCol w:w="1280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652"/>
        <w:gridCol w:w="653"/>
        <w:gridCol w:w="653"/>
      </w:tblGrid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>公称通径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配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配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Q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-φd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14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26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-33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-3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-36</w:t>
            </w:r>
          </w:p>
        </w:tc>
        <w:tc>
          <w:tcPr>
            <w:tcW w:w="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-36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八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制造标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58"/>
        <w:gridCol w:w="8617"/>
      </w:tblGrid>
      <w:tr>
        <w:trPr/>
        <w:tc>
          <w:tcPr>
            <w:tcW w:w="10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设计与制造</w:t>
            </w:r>
          </w:p>
        </w:tc>
        <w:tc>
          <w:tcPr>
            <w:tcW w:w="8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12237-89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I608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I 6D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PI 7S-48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S5351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N3357</w:t>
            </w:r>
          </w:p>
        </w:tc>
      </w:tr>
      <w:tr>
        <w:trPr/>
        <w:tc>
          <w:tcPr>
            <w:tcW w:w="10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法兰尺寸</w:t>
            </w:r>
          </w:p>
        </w:tc>
        <w:tc>
          <w:tcPr>
            <w:tcW w:w="8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B/T7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911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131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GJ4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H3406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SI B16.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IS B221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14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N2543</w:t>
            </w:r>
          </w:p>
        </w:tc>
      </w:tr>
      <w:tr>
        <w:trPr/>
        <w:tc>
          <w:tcPr>
            <w:tcW w:w="10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结构长度</w:t>
            </w:r>
          </w:p>
        </w:tc>
        <w:tc>
          <w:tcPr>
            <w:tcW w:w="8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12221-89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SI B16.10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IS B200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F E29-305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N3202</w:t>
            </w:r>
          </w:p>
        </w:tc>
      </w:tr>
      <w:tr>
        <w:trPr/>
        <w:tc>
          <w:tcPr>
            <w:tcW w:w="10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检验与试验</w:t>
            </w:r>
          </w:p>
        </w:tc>
        <w:tc>
          <w:tcPr>
            <w:tcW w:w="8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B/T 909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I 598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B/T13927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2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