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FDQ41F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防盗球阀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DQ41F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防盗球阀概述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盗球阀主要用于截断或接通管路中的介质，亦可用用于流体的调节与控制，它与其它阀类相比，具有以下一些优点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2313940" cy="207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DQ41F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防盗球阀主要零部件材质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78"/>
        <w:gridCol w:w="2247"/>
        <w:gridCol w:w="2247"/>
        <w:gridCol w:w="2248"/>
      </w:tblGrid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件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名称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阀体、阀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C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G1Cr18Ni9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G0Cr18Ni12Mo2Ti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球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Cr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Cr18Ni9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Cr18Ni12Mo2Ti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阀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Cr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6</w:t>
            </w:r>
          </w:p>
        </w:tc>
      </w:tr>
      <w:tr>
        <w:trPr>
          <w:trHeight w:val="7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密封面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强聚四氟乙烯、聚四氟乙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PTFE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对位聚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PPL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不锈钢、硬质合金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填料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四氟乙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PTFE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 柔性石墨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锁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锻钢铜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扳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1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锻钢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FDQ41F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防盗球阀主要连接尺寸：</w:t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7"/>
        <w:gridCol w:w="570"/>
        <w:gridCol w:w="569"/>
        <w:gridCol w:w="570"/>
        <w:gridCol w:w="570"/>
        <w:gridCol w:w="396"/>
        <w:gridCol w:w="1160"/>
        <w:gridCol w:w="570"/>
        <w:gridCol w:w="742"/>
      </w:tblGrid>
      <w:tr>
        <w:trPr>
          <w:trHeight w:val="36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公称压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PN Nominal pressur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公称通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DN Nominal Diame</w:t>
            </w:r>
            <w:hyperlink r:id="rId3" w:tgtFrame="http://product.dzsc.com/product/infomation/863887/_blank">
              <w:r>
                <w:rPr>
                  <w:rStyle w:val="InternetLink"/>
                  <w:rFonts w:eastAsia="宋体" w:cs="Arial" w:ascii="Arial" w:hAnsi="Arial"/>
                  <w:b w:val="false"/>
                  <w:i w:val="false"/>
                  <w:caps w:val="false"/>
                  <w:smallCaps w:val="false"/>
                  <w:color w:val="111111"/>
                  <w:spacing w:val="0"/>
                  <w:sz w:val="20"/>
                  <w:szCs w:val="20"/>
                  <w:u w:val="single"/>
                </w:rPr>
                <w:t>te</w:t>
              </w:r>
            </w:hyperlink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r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尺寸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(mm) Size of main connection</w:t>
            </w:r>
          </w:p>
        </w:tc>
      </w:tr>
      <w:tr>
        <w:trPr>
          <w:trHeight w:val="6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D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D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Z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H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L0</w:t>
            </w:r>
          </w:p>
        </w:tc>
      </w:tr>
      <w:tr>
        <w:trPr>
          <w:trHeight w:val="348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FQ41Y/H/F/S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.6M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.5 4.0M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FQ47Y/H/F/S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.6M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.5 4.0M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</w:tr>
      <w:tr>
        <w:trPr>
          <w:trHeight w:val="3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8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ct.dzsc.com/product/searchfile/103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7:00Z</dcterms:created>
  <dc:creator>Administrator</dc:creator>
  <dc:description/>
  <dc:language>en-US</dc:language>
  <cp:lastModifiedBy>Administrator</cp:lastModifiedBy>
  <dcterms:modified xsi:type="dcterms:W3CDTF">2015-08-27T02:08:31Z</dcterms:modified>
  <cp:revision>2</cp:revision>
  <dc:subject/>
  <dc:title>FDQ41F防盗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