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Y30BX</w:t>
      </w:r>
      <w:r>
        <w:rPr>
          <w:b/>
          <w:bCs/>
          <w:sz w:val="30"/>
          <w:szCs w:val="30"/>
        </w:rPr>
        <w:t>缓开缓闭止回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DY30BX</w:t>
      </w:r>
      <w:r>
        <w:rPr>
          <w:b/>
          <w:bCs/>
          <w:sz w:val="28"/>
          <w:szCs w:val="28"/>
        </w:rPr>
        <w:t>缓开缓闭止回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eastAsia="zh-CN"/>
        </w:rPr>
        <w:t>缓开快闭止回阀它包括阀体内设阀座、阀杆、以及与阀体连接的上阀盖与下阀盖等零件组成。上阀盖与下阀盖之间为隔膜腔，隔膜腔内设隔膜，隔膜与中心轴连接，中心轴另一端连接阀门，阀门与阀座接触。水容器与上阀盖进水、出水控制孔连通，水容器与上阀盖出水为节流连通，水容器与上阀盖进水为单向连通。该阀缓慢开启，防止电流冲击及官网中压力冲击；快速关闭，防止水锤产生。无水质要求，可用于污水、清水及原水系统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DY30BX</w:t>
      </w:r>
      <w:r>
        <w:rPr>
          <w:b/>
          <w:bCs/>
          <w:sz w:val="28"/>
          <w:szCs w:val="28"/>
          <w:lang w:eastAsia="zh-CN"/>
        </w:rPr>
        <w:t>缓开缓闭止回阀主要详细参数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118"/>
        <w:gridCol w:w="2118"/>
        <w:gridCol w:w="1186"/>
        <w:gridCol w:w="152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称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壳体试验压力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密封试验压力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适用介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介质温度（℃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-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7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7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DY30BX</w:t>
      </w:r>
      <w:r>
        <w:rPr>
          <w:b/>
          <w:bCs/>
          <w:sz w:val="28"/>
          <w:szCs w:val="28"/>
          <w:lang w:eastAsia="zh-CN"/>
        </w:rPr>
        <w:t>缓开缓闭止回阀主要零部件材质</w:t>
      </w:r>
      <w:r>
        <w:rPr>
          <w:b/>
          <w:bCs/>
          <w:sz w:val="28"/>
          <w:szCs w:val="28"/>
          <w:lang w:val="en-US" w:eastAsia="zh-CN"/>
        </w:rPr>
        <w:t>: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5661"/>
      </w:tblGrid>
      <w:tr>
        <w:trPr>
          <w:trHeight w:val="4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零件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</w:tr>
      <w:tr>
        <w:trPr>
          <w:trHeight w:val="4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体、阀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铸铁、铸钢、不锈钢</w:t>
            </w:r>
          </w:p>
        </w:tc>
      </w:tr>
      <w:tr>
        <w:trPr>
          <w:trHeight w:val="4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杆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铬不锈钢</w:t>
            </w:r>
          </w:p>
        </w:tc>
      </w:tr>
      <w:tr>
        <w:trPr>
          <w:trHeight w:val="4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瓣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碳钢、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腈橡胶</w:t>
            </w:r>
          </w:p>
        </w:tc>
      </w:tr>
      <w:tr>
        <w:trPr>
          <w:trHeight w:val="4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形圈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腈橡胶</w:t>
            </w:r>
          </w:p>
        </w:tc>
      </w:tr>
      <w:tr>
        <w:trPr>
          <w:trHeight w:val="4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弹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锈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7:00Z</dcterms:created>
  <dc:creator>Administrator</dc:creator>
  <dc:description/>
  <dc:language>en-US</dc:language>
  <cp:lastModifiedBy>Administrator</cp:lastModifiedBy>
  <dcterms:modified xsi:type="dcterms:W3CDTF">2015-08-31T07:20:35Z</dcterms:modified>
  <cp:revision>2</cp:revision>
  <dc:subject/>
  <dc:title>DY30BX缓开缓闭止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