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GL11HY</w:t>
      </w:r>
      <w:r>
        <w:rPr>
          <w:b/>
          <w:sz w:val="32"/>
          <w:szCs w:val="32"/>
        </w:rPr>
        <w:t>型铸铁过滤器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述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是输送介质的管道系列不可缺少的一种装置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通常安装在减压阀、泄压阀、定水位阀或其它设备的进口端，用来消除介质中的杂质，以保护阀门及设备的正常使用。该过滤器具有结构先进，阻力小，排污方便等特点。适用介质可为水，油、气。可按用户要求制作滤网，其外型基本相同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Y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型），内部件全部采用不锈钢，坚固耐用。当需要清洗时，只要将可拆卸的滤筒取出，去除滤出的杂质后，重新装入即可，使用维护极为方便。该过滤器体形小、滤眼细、阻力小、效果高、安装检修方便、成本低、并排污时间短，对一般小型号者，只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-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4750" w:type="pct"/>
        <w:jc w:val="left"/>
        <w:tblInd w:w="-5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485"/>
        <w:gridCol w:w="1793"/>
        <w:gridCol w:w="1793"/>
        <w:gridCol w:w="1819"/>
      </w:tblGrid>
      <w:tr>
        <w:trPr/>
        <w:tc>
          <w:tcPr>
            <w:tcW w:w="2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Cs w:val="21"/>
              </w:rPr>
              <w:t>型号</w:t>
            </w:r>
          </w:p>
        </w:tc>
        <w:tc>
          <w:tcPr>
            <w:tcW w:w="5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2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Cs w:val="21"/>
              </w:rPr>
              <w:t>阀体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Cs w:val="21"/>
              </w:rPr>
              <w:t>阀盖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Cs w:val="21"/>
              </w:rPr>
              <w:t>过滤网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GL11H-16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灰铸铁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灰铸铁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不锈钢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连接尺寸：</w:t>
      </w:r>
    </w:p>
    <w:tbl>
      <w:tblPr>
        <w:tblW w:w="81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993"/>
        <w:gridCol w:w="1161"/>
        <w:gridCol w:w="1161"/>
        <w:gridCol w:w="2656"/>
      </w:tblGrid>
      <w:tr>
        <w:trPr>
          <w:trHeight w:val="301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/in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量</w:t>
            </w:r>
            <w:r>
              <w:rPr>
                <w:rFonts w:cs="Arial" w:ascii="Arial" w:hAnsi="Arial"/>
                <w:kern w:val="0"/>
                <w:szCs w:val="21"/>
              </w:rPr>
              <w:t>/kg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7</w:t>
            </w:r>
          </w:p>
        </w:tc>
      </w:tr>
      <w:tr>
        <w:trPr>
          <w:trHeight w:val="301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</w:t>
            </w:r>
          </w:p>
        </w:tc>
      </w:tr>
      <w:tr>
        <w:trPr>
          <w:trHeight w:val="301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3</w:t>
            </w:r>
          </w:p>
        </w:tc>
      </w:tr>
      <w:tr>
        <w:trPr>
          <w:trHeight w:val="301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7</w:t>
            </w:r>
          </w:p>
        </w:tc>
      </w:tr>
      <w:tr>
        <w:trPr>
          <w:trHeight w:val="301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96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1:00Z</dcterms:created>
  <dc:creator>ty</dc:creator>
  <dc:description/>
  <cp:keywords/>
  <dc:language>en-US</dc:language>
  <cp:lastModifiedBy>Administrator</cp:lastModifiedBy>
  <dcterms:modified xsi:type="dcterms:W3CDTF">2020-06-03T07:51:00Z</dcterms:modified>
  <cp:revision>4</cp:revision>
  <dc:subject/>
  <dc:title>GL11HY型铸铁过滤器</dc:title>
</cp:coreProperties>
</file>