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kern w:val="0"/>
          <w:szCs w:val="21"/>
        </w:rPr>
        <w:t>F46</w:t>
      </w:r>
      <w:r>
        <w:rPr>
          <w:b/>
          <w:sz w:val="32"/>
          <w:szCs w:val="32"/>
        </w:rPr>
        <w:t>衬四氟蝶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衬四氟蝶阀概述：</w:t>
      </w:r>
    </w:p>
    <w:p>
      <w:pPr>
        <w:pStyle w:val="Normal"/>
        <w:ind w:firstLine="630"/>
        <w:rPr/>
      </w:pPr>
      <w:r>
        <w:rPr/>
        <w:t>衬四氟蝶阀是为了适应一些具有强酸、强碱的腐蚀性环境，石油、化工、食品等多个特殊领域的需要，在常规蝶阀的阀内和阀板上衬聚四氟，使介质和阀体隔离，达到防腐的效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衬四氟蝶阀主要零部件材料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1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件名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下阀体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铁、铸钢、不锈钢、衬</w:t>
            </w:r>
            <w:r>
              <w:rPr>
                <w:kern w:val="0"/>
                <w:szCs w:val="21"/>
              </w:rPr>
              <w:t>F4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F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座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钢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杆蝶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钢、不锈钢、衬</w:t>
            </w:r>
            <w:r>
              <w:rPr>
                <w:kern w:val="0"/>
                <w:szCs w:val="21"/>
              </w:rPr>
              <w:t>F4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F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料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F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衬垫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橡胶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蜗轮手柄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球墨铸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衬四氟蝶阀主要技术标准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6662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设计与制造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GB/T12238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（中线）、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GB12221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（短系列）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结构长度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ASME B 16.10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JIS B 2212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法兰尺寸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HG20592-97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ANSI B 16.5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JIS B 2212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连接尺寸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对夹、法兰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驱动方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手动、气动、电动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公称压力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0.6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2.5MPa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Class150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JIS10K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压力试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GB/T13927-92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API598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41:00Z</dcterms:created>
  <dc:creator>ty</dc:creator>
  <dc:description/>
  <dc:language>en-US</dc:language>
  <cp:lastModifiedBy>WANG GUANG YONG</cp:lastModifiedBy>
  <dcterms:modified xsi:type="dcterms:W3CDTF">2019-06-22T04:00:56Z</dcterms:modified>
  <cp:revision>1</cp:revision>
  <dc:subject/>
  <dc:title>衬四氟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