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FDF</w:t>
      </w:r>
      <w:r>
        <w:rPr>
          <w:rFonts w:ascii="Arial" w:hAnsi="Arial" w:cs="Arial"/>
          <w:b/>
          <w:bCs/>
          <w:color w:val="333333"/>
          <w:kern w:val="0"/>
          <w:sz w:val="24"/>
        </w:rPr>
        <w:t>制冷电磁阀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一、概述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　   </w:t>
      </w:r>
      <w:r>
        <w:rPr>
          <w:rFonts w:cs="Arial" w:ascii="Arial" w:hAnsi="Arial"/>
          <w:b/>
          <w:bCs/>
          <w:color w:val="333333"/>
          <w:kern w:val="0"/>
          <w:sz w:val="24"/>
        </w:rPr>
        <w:t>FDF</w:t>
      </w:r>
      <w:r>
        <w:rPr>
          <w:rFonts w:ascii="Arial" w:hAnsi="Arial" w:cs="Arial"/>
          <w:b/>
          <w:bCs/>
          <w:color w:val="333333"/>
          <w:kern w:val="0"/>
          <w:sz w:val="24"/>
        </w:rPr>
        <w:t>制冷电磁阀</w:t>
      </w:r>
      <w:r>
        <w:rPr>
          <w:rFonts w:ascii="Arial" w:hAnsi="Arial" w:cs="Arial"/>
          <w:color w:val="333333"/>
          <w:kern w:val="0"/>
          <w:sz w:val="24"/>
        </w:rPr>
        <w:t>管路中的流体必须和选用的电磁阀系列型号中标定的介质一致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流体的温度必须小于选用电磁阀的标定温度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二、主要性能参数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763"/>
        <w:gridCol w:w="983"/>
        <w:gridCol w:w="2660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型号通径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技术参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外形尺寸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连接方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FDF-3</w:t>
            </w:r>
          </w:p>
        </w:tc>
        <w:tc>
          <w:tcPr>
            <w:tcW w:w="3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压力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03~1.7mpa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使用介质：制冷氟利昂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F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F22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液体、空气、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介质温度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-40~+5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使用环境：环境温度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相对湿度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85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电压变化：在额定电压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-10~+15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范围内正常工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交流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4V 36V 110V 127V 220V 38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直流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2V 24V 48V 110V 220V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5×90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M16×1.5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0×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铜管喇叭连接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FDF-5</w:t>
            </w:r>
          </w:p>
        </w:tc>
        <w:tc>
          <w:tcPr>
            <w:tcW w:w="3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0×105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M14×1.5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8×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铜管喇叭连接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FDF-6</w:t>
            </w:r>
          </w:p>
        </w:tc>
        <w:tc>
          <w:tcPr>
            <w:tcW w:w="3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0×105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M14×1.5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8×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铜管喇叭连接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FDF-8</w:t>
            </w:r>
          </w:p>
        </w:tc>
        <w:tc>
          <w:tcPr>
            <w:tcW w:w="3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0×105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M16×1.5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0×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铜管喇叭连接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FDF-10</w:t>
            </w:r>
          </w:p>
        </w:tc>
        <w:tc>
          <w:tcPr>
            <w:tcW w:w="3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0×110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M18×1.5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2×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铜管喇叭连接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FDF-13</w:t>
            </w:r>
          </w:p>
        </w:tc>
        <w:tc>
          <w:tcPr>
            <w:tcW w:w="3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5×130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M22×1.5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6×1.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铜管喇叭连接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FDF-16</w:t>
            </w:r>
          </w:p>
        </w:tc>
        <w:tc>
          <w:tcPr>
            <w:tcW w:w="3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5×165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M27×2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×1.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铜管喇叭连接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FDF-19</w:t>
            </w:r>
          </w:p>
        </w:tc>
        <w:tc>
          <w:tcPr>
            <w:tcW w:w="3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5×165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M30×2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2×1.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铜管喇叭连接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FDF-25</w:t>
            </w:r>
          </w:p>
        </w:tc>
        <w:tc>
          <w:tcPr>
            <w:tcW w:w="3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5×260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×1.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铜管四方法兰压接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FDF-32</w:t>
            </w:r>
          </w:p>
        </w:tc>
        <w:tc>
          <w:tcPr>
            <w:tcW w:w="3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5×260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5×1.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铜管四方法兰压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三、主要工作原理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当线圈通电后，形成磁场，吸起铁芯，先导阀打开，使作用在活塞上部的压力降低，从而依靠压差将活塞推向上方使管路畅通；当线圈断电后，铁芯因自重及弹簧作用而下落关闭先导阀，与此同时压力介质通过活塞节流孔流入上腔，加上活塞自重及弹簧压力使活塞下落至阀口，从而截断管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四、注意事项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．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电磁阀应安装在管道管道水平线上，线圈向上，保持垂直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．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应注意介质流向，保持管道清洁，阀前应安装过滤器，以防积垢堵塞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．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电磁阀线圈应避免滴水和受潮，不能在爆炸危险场所使用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before="280" w:after="280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54:00Z</dcterms:created>
  <dc:creator>ty</dc:creator>
  <dc:description/>
  <cp:keywords/>
  <dc:language>en-US</dc:language>
  <cp:lastModifiedBy>Administrator</cp:lastModifiedBy>
  <dcterms:modified xsi:type="dcterms:W3CDTF">2020-06-28T01:49:00Z</dcterms:modified>
  <cp:revision>8</cp:revision>
  <dc:subject/>
  <dc:title>FDF制冷电磁阀</dc:title>
</cp:coreProperties>
</file>