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W</w:t>
      </w:r>
      <w:r>
        <w:rPr>
          <w:b/>
          <w:sz w:val="32"/>
          <w:szCs w:val="32"/>
        </w:rPr>
        <w:t>电磁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tabs>
          <w:tab w:val="clear" w:pos="420"/>
          <w:tab w:val="left" w:pos="4752" w:leader="none"/>
        </w:tabs>
        <w:rPr>
          <w:sz w:val="24"/>
        </w:rPr>
      </w:pPr>
      <w:r>
        <w:rPr>
          <w:sz w:val="24"/>
        </w:rPr>
        <w:t>适用介质：液体、水、气、热水、油、瓦斯等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产品特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先导膜片式 空军、海军配套产品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设计紧凑，精巧美观温升低，无噪音，零泄漏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动作响应迅速，高频率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德国工艺，出口系列，品质可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开阀高度</w:t>
      </w:r>
      <w:r>
        <w:rPr>
          <w:rFonts w:cs="宋体;SimSun" w:ascii="宋体;SimSun" w:hAnsi="宋体;SimSun"/>
          <w:kern w:val="0"/>
          <w:sz w:val="24"/>
        </w:rPr>
        <w:t xml:space="preserve">=H2+20mm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质含有杂质、阀前必须安装过滤器（滤网≥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目）；且无凝固或晶体现象。 型号表示：</w:t>
      </w:r>
      <w:r>
        <w:rPr>
          <w:rFonts w:cs="宋体;SimSun" w:ascii="宋体;SimSun" w:hAnsi="宋体;SimSun"/>
          <w:kern w:val="0"/>
          <w:sz w:val="24"/>
        </w:rPr>
        <w:t>BZCA-1K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防爆；</w:t>
      </w:r>
      <w:r>
        <w:rPr>
          <w:rFonts w:cs="宋体;SimSun" w:ascii="宋体;SimSun" w:hAnsi="宋体;SimSun"/>
          <w:kern w:val="0"/>
          <w:sz w:val="24"/>
        </w:rPr>
        <w:t>-1≤90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-K</w:t>
      </w:r>
      <w:r>
        <w:rPr>
          <w:rFonts w:ascii="宋体;SimSun" w:hAnsi="宋体;SimSun" w:cs="宋体;SimSun"/>
          <w:kern w:val="0"/>
          <w:sz w:val="24"/>
        </w:rPr>
        <w:t xml:space="preserve">：常开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用途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于医疗机械、太阳能、清洗设备、食品机械、燃烧器、焊接切割、消防安全、环保水处理、机械制造等行业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50"/>
        <w:gridCol w:w="607"/>
        <w:gridCol w:w="607"/>
        <w:gridCol w:w="606"/>
        <w:gridCol w:w="607"/>
        <w:gridCol w:w="820"/>
        <w:gridCol w:w="1396"/>
      </w:tblGrid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通径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mm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K(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阀体材质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025-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/8"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锻造铜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025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/4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040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/4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040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/8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160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/8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160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/2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-200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/4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-250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350-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/4"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铸造铜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400-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/2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W500-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"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0"/>
        <w:ind w:firstLine="375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四、主要技术数据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使用压力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kg/cm2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最大耐压力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6kg/cm2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使用流体：空气、水、油、瓦斯、煤气、液化气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使用流体粘度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CST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以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工作温度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0℃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电压波动范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±10%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动作方式：直动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型式、常闭式（即通电后阀开启，或常开式（通电阀关闭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工作寿命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次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绝缘等级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级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经圈温升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5℃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功率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W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0:00Z</dcterms:created>
  <dc:creator>ty</dc:creator>
  <dc:description/>
  <cp:keywords/>
  <dc:language>en-US</dc:language>
  <cp:lastModifiedBy>Administrator</cp:lastModifiedBy>
  <dcterms:modified xsi:type="dcterms:W3CDTF">2020-06-28T01:39:00Z</dcterms:modified>
  <cp:revision>7</cp:revision>
  <dc:subject/>
  <dc:title>2W电磁阀</dc:title>
</cp:coreProperties>
</file>