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都是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成型机自动加工成型的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成型机根据给定的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尺寸就可以自动完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的成型工艺。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镀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热镀锌电缆桥架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玻璃卡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玻璃幕墙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走线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筋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双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单边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手动叉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等边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直边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斜边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内卷边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内斜边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屋面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墙面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檩条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汽车型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高速公路立柱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太阳能支架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1-8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板支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、设备用精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等等。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檩条按高度不同分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种规格，长度可以根据工程设计而确定，但考虑到运输和安装等条件，全长一般不超过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钢广泛用于</w:t>
      </w:r>
      <w:hyperlink r:id="rId2" w:tgtFrame="https://baike.baidu.com/item/C%E5%9E%8B%E9%92%A2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钢结构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筑的檩条、墙梁，也可自行组合成轻量型屋架、托架等建筑构件。此外，还可用于机械轻工制造中的柱、梁和臂等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8050;&#32467;&#2650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7:41:18Z</dcterms:created>
  <dc:creator>Administrator</dc:creator>
  <dc:description/>
  <dc:language>en-US</dc:language>
  <cp:lastModifiedBy>Administrator</cp:lastModifiedBy>
  <dcterms:modified xsi:type="dcterms:W3CDTF">2020-03-08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