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用途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雨罩是由彩钢板压制而成，彩钢板涂层是冷轧钢板、镀锌钢板，进行表面化学处理后涂敷（辊涂或复合有机薄膜（</w:t>
      </w:r>
      <w:r>
        <w:rPr>
          <w:lang w:val="en-US" w:eastAsia="zh-CN"/>
        </w:rPr>
        <w:t>PVC</w:t>
      </w:r>
      <w:r>
        <w:rPr>
          <w:lang w:val="en-US" w:eastAsia="zh-CN"/>
        </w:rPr>
        <w:t>膜等）再经烘烤固化而制成的产品，也有人把这种产品称之为“预辊涂彩钢板”。塑料彩钢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雨罩又称为防雨罩、彩钢防雨罩、输送机防雨罩、输送机防尘罩、皮带机防雨罩等。防雨罩用途广泛可适用于电厂、水泥厂、钢铁厂、化工厂、煤炭厂、港口、码头、矿山企业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样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雨罩有固定式、开启式和带观察窗口式，可以清楚的看到货物在传送过程中及传送带运行是否正常，更有跑偏罩，为设有跑偏开关的输送机起到防雨、防尘等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雨罩的颜色主要种类为海蓝、白灰、红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33:29Z</dcterms:created>
  <dc:creator>Administrator</dc:creator>
  <dc:description/>
  <dc:language>en-US</dc:language>
  <cp:lastModifiedBy>Administrator</cp:lastModifiedBy>
  <dcterms:modified xsi:type="dcterms:W3CDTF">2020-03-03T04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