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仿古彩钢琉璃瓦为新型建筑材料，采用彩钢板为基板经特殊加工、特殊烤漆后而成型，色彩丰富，古典高雅，为您的建筑画龙点睛。其自重轻，强度高，防水性好，安装方便、快捷，可广泛应用于别墅屋顶、城市平改坡、旅游风景区建筑等。</w:t>
      </w:r>
    </w:p>
    <w:p>
      <w:pPr>
        <w:pStyle w:val="Normal"/>
        <w:rPr/>
      </w:pPr>
      <w:r>
        <w:rPr/>
        <w:t>保存传统</w:t>
      </w:r>
    </w:p>
    <w:p>
      <w:pPr>
        <w:pStyle w:val="Normal"/>
        <w:rPr/>
      </w:pPr>
      <w:r>
        <w:rPr/>
        <w:t>陶瓦的造型，体现了优雅的古典美和传统美</w:t>
      </w:r>
      <w:r>
        <w:rPr>
          <w:rFonts w:cs="Calibri" w:eastAsia="Calibri"/>
        </w:rPr>
        <w:t xml:space="preserve"> </w:t>
      </w:r>
      <w:r>
        <w:rPr/>
        <w:t>，各种颜色的基材均可加工，亚光，亮光颜色多样化。</w:t>
      </w:r>
      <w:r>
        <w:rPr>
          <w:rFonts w:cs="Calibri" w:eastAsia="Calibri"/>
        </w:rPr>
        <w:t xml:space="preserve"> </w:t>
      </w:r>
      <w:r>
        <w:rPr/>
        <w:t>材质轻，强度高</w:t>
      </w:r>
      <w:r>
        <w:rPr/>
        <w:t>:</w:t>
      </w:r>
      <w:r>
        <w:rPr/>
        <w:t>单位质量仅为陶瓦的</w:t>
      </w:r>
      <w:r>
        <w:rPr/>
        <w:t>1/10</w:t>
      </w:r>
      <w:r>
        <w:rPr/>
        <w:t>却达到了陶瓦无法达到的强度。有极强的抗风性能和耐候性能。</w:t>
      </w:r>
      <w:r>
        <w:rPr>
          <w:rFonts w:cs="Calibri" w:eastAsia="Calibri"/>
        </w:rPr>
        <w:t xml:space="preserve"> </w:t>
      </w:r>
      <w:r>
        <w:rPr/>
        <w:t>使用寿命长达三十年</w:t>
      </w:r>
      <w:r>
        <w:rPr/>
        <w:t>:</w:t>
      </w:r>
      <w:r>
        <w:rPr/>
        <w:t>产品表面的多次防腐防锈涂层处理，保障了产品的使用寿命。</w:t>
      </w:r>
      <w:r>
        <w:rPr>
          <w:rFonts w:cs="Calibri" w:eastAsia="Calibri"/>
        </w:rPr>
        <w:t xml:space="preserve"> </w:t>
      </w:r>
      <w:r>
        <w:rPr/>
        <w:t>卓越的防水性</w:t>
      </w:r>
      <w:r>
        <w:rPr/>
        <w:t>:</w:t>
      </w:r>
      <w:r>
        <w:rPr/>
        <w:t>坡面无缝隙连接，整张瓦的过盈结合，完整的密封固定组件，具备了其它建筑屋顶材所没有的防水性。</w:t>
      </w:r>
      <w:r>
        <w:rPr>
          <w:rFonts w:cs="Calibri" w:eastAsia="Calibri"/>
        </w:rPr>
        <w:t xml:space="preserve"> </w:t>
      </w:r>
      <w:r>
        <w:rPr/>
        <w:t>施工时间短，降低造价</w:t>
      </w:r>
      <w:r>
        <w:rPr/>
        <w:t>:</w:t>
      </w:r>
      <w:r>
        <w:rPr/>
        <w:t>最大的满足施工单位现场要求，降低施工强度，提高施工效率，而且施工不受季节影响。</w:t>
      </w:r>
    </w:p>
    <w:p>
      <w:pPr>
        <w:pStyle w:val="Normal"/>
        <w:rPr/>
      </w:pPr>
      <w:r>
        <w:rPr/>
        <w:t>该瓦形状，仿造古琉璃瓦，材料选</w:t>
      </w:r>
      <w:r>
        <w:rPr/>
        <w:t>0.3-0.6</w:t>
      </w:r>
      <w:r>
        <w:rPr/>
        <w:t>厚彩色钢板，色泽丰富，耐腐蚀性强，集轻质，高强，装饰为一体，以柔和的曲线，明显的阶梯，极富立体感地再现了古瓦效果，每平方米重量仅为</w:t>
      </w:r>
      <w:r>
        <w:rPr/>
        <w:t>5-9</w:t>
      </w:r>
      <w:r>
        <w:rPr/>
        <w:t>公斤，是传统烧结瓦的几十分之一。牢固的链接方式完全能承受屋面荷载；特有的空气间层提高了保温隔热性能；瓦自身故有的防水槽具有良好的防水特点，非常适合轻钢结构，混凝土结构，木结构等坡顶建筑或旧城改造中平改坡工程。</w:t>
      </w:r>
    </w:p>
    <w:p>
      <w:pPr>
        <w:pStyle w:val="Normal"/>
        <w:rPr/>
      </w:pPr>
      <w:r>
        <w:rPr/>
        <w:t>彩钢琉璃瓦是通过彩钢成型设备将水平的彩色钢板压制而成。其中彩钢板可以分为很多种，但按大类来说，可以分为屋面板用材和墙面板用材。彩钢琉璃瓦一般做为屋面板材，铺设在用钢结构搭建的屋顶，这样即保证了建筑的美观，也可以延长建筑的使用寿命。</w:t>
      </w:r>
    </w:p>
    <w:p>
      <w:pPr>
        <w:pStyle w:val="Normal"/>
        <w:rPr/>
      </w:pPr>
      <w:r>
        <w:rPr/>
        <w:t>而用钢结构搭建的房子，最大的优点是节约资源。承重墙全都是用异型钢搭建（比如，</w:t>
      </w:r>
      <w:r>
        <w:rPr/>
        <w:t>C</w:t>
      </w:r>
      <w:r>
        <w:rPr/>
        <w:t>型钢，</w:t>
      </w:r>
      <w:r>
        <w:rPr/>
        <w:t>Z</w:t>
      </w:r>
      <w:r>
        <w:rPr/>
        <w:t>型钢等），然后用复合板材做墙面。屋顶则用到了彩钢琉璃瓦板材。</w:t>
      </w:r>
    </w:p>
    <w:p>
      <w:pPr>
        <w:pStyle w:val="Normal"/>
        <w:rPr/>
      </w:pPr>
      <w:r>
        <w:rPr/>
        <w:t>彩钢琉璃瓦的生产设备，全部是用铸铁和钢材制作的。底部是用</w:t>
      </w:r>
      <w:r>
        <w:rPr/>
        <w:t>H</w:t>
      </w:r>
      <w:r>
        <w:rPr/>
        <w:t>型钢做底坐，上面架起两面支撑架，分为很多排。每排中间留有一定的距离，用来放压型的轴。设计师根据板材的形状，设计出相应的轴。每个轴与轴之间用链条传动，在第一个轴之外，用减速机来带动。而减速机是用</w:t>
      </w:r>
      <w:r>
        <w:rPr/>
        <w:t>PLC</w:t>
      </w:r>
      <w:r>
        <w:rPr/>
        <w:t>系统全自动控制的。可以按需求来控制彩钢琉璃瓦板材的长短，得到理想的板材。</w:t>
      </w:r>
    </w:p>
    <w:p>
      <w:pPr>
        <w:pStyle w:val="Normal"/>
        <w:rPr/>
      </w:pPr>
      <w:r>
        <w:rPr/>
        <w:t>参考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1:13Z</dcterms:created>
  <dc:creator>Administrator</dc:creator>
  <dc:description/>
  <dc:language>en-US</dc:language>
  <cp:lastModifiedBy>Administrator</cp:lastModifiedBy>
  <dcterms:modified xsi:type="dcterms:W3CDTF">2020-03-03T04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