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彩钢活动房是一种以轻钢为骨架，以夹芯板为围护材料，以标准模数系列进行空间组合，彩钢活动房构件采用螺栓连接，全新概念的环保经济型彩钢活动房屋。可方便快捷地进行组装和拆卸，实现了临时建筑的通用标准化，树立了环保节能、快捷高效的建筑理念，使临时房屋进入了一个系列化开发、集成化生产、配套化供应、可库存和可多次周转使用的定型产品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1.</w:t>
      </w:r>
      <w:r>
        <w:rPr/>
        <w:t>抗震七级，抗风十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2.</w:t>
      </w:r>
      <w:r>
        <w:rPr/>
        <w:t>二层楼面设计可承动荷载</w:t>
      </w:r>
      <w:r>
        <w:rPr/>
        <w:t>150kg/</w:t>
      </w:r>
      <w:r>
        <w:rPr/>
        <w:t>平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3.</w:t>
      </w:r>
      <w:r>
        <w:rPr/>
        <w:t>活动板房使用寿命十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金属装饰保温板，由经过高耐候聚酯烤漆（或氟碳漆）、雕花铝锌合金钢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彩钢板剖析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彩钢板剖析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聚氨酯保温层、玻璃纤维布复合而成。表面可做成大理石、瓷砖、文化石、红木纹等各种艺术效果；在日本、韩国、欧美等发达国家使用比较广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规格：长</w:t>
      </w:r>
      <w:r>
        <w:rPr/>
        <w:t>3800MM</w:t>
      </w:r>
      <w:r>
        <w:rPr/>
        <w:t>，宽</w:t>
      </w:r>
      <w:r>
        <w:rPr/>
        <w:t>380MM</w:t>
      </w:r>
      <w:r>
        <w:rPr/>
        <w:t>，厚</w:t>
      </w:r>
      <w:r>
        <w:rPr/>
        <w:t>16MM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导热系数：</w:t>
      </w:r>
      <w:r>
        <w:rPr/>
        <w:t xml:space="preserve">0.024W/(m*k) </w:t>
      </w:r>
      <w:r>
        <w:rPr/>
        <w:t>（注：导热系数</w:t>
      </w:r>
      <w:r>
        <w:rPr/>
        <w:t>0.023W/(m*k)</w:t>
      </w:r>
      <w:r>
        <w:rPr/>
        <w:t>以下为绝热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表观密度：</w:t>
      </w:r>
      <w:r>
        <w:rPr/>
        <w:t>182</w:t>
      </w:r>
      <w:r>
        <w:rPr/>
        <w:t>㎏</w:t>
      </w:r>
      <w:r>
        <w:rPr/>
        <w:t>/m&amp;sup3;</w:t>
      </w:r>
      <w:r>
        <w:rPr/>
        <w:t>（</w:t>
      </w:r>
      <w:r>
        <w:rPr/>
        <w:t>3.8</w:t>
      </w:r>
      <w:r>
        <w:rPr/>
        <w:t>㎏</w:t>
      </w:r>
      <w:r>
        <w:rPr/>
        <w:t>/</w:t>
      </w:r>
      <w:r>
        <w:rPr/>
        <w:t>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燃烧性能：</w:t>
      </w:r>
      <w:r>
        <w:rPr/>
        <w:t>B2</w:t>
      </w:r>
      <w:r>
        <w:rPr/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使用年限：面漆</w:t>
      </w:r>
      <w:r>
        <w:rPr/>
        <w:t>10-15</w:t>
      </w:r>
      <w:r>
        <w:rPr/>
        <w:t>无大的褪色，基层合金钢板可使用</w:t>
      </w:r>
      <w:r>
        <w:rPr/>
        <w:t>45</w:t>
      </w:r>
      <w:r>
        <w:rPr/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造型美观，价格适宜，经济实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具有防台风、抗地震、隔热、隔音、保温、防潮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装拆方便、安装工期短、特别适用于应急工程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房屋自重轻，</w:t>
      </w:r>
      <w:r>
        <w:rPr/>
        <w:t>1</w:t>
      </w:r>
      <w:r>
        <w:rPr/>
        <w:t>辆</w:t>
      </w:r>
      <w:r>
        <w:rPr/>
        <w:t>5</w:t>
      </w:r>
      <w:r>
        <w:rPr/>
        <w:t>吨的货车可以装载</w:t>
      </w:r>
      <w:r>
        <w:rPr/>
        <w:t>80M2</w:t>
      </w:r>
      <w:r>
        <w:rPr/>
        <w:t>的彩钢活动房全部构件，运输既方便又节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彩钢活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规格化的标准构件，可根据用户需要组装各种面积大小不等，用途不同的彩钢活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磷镁彩钢活动房的主体材料是磷镁夹心活动板，其特点是隔热保温效果好。安装、拆迁方便。产品特别适合大型厂房，建设工程指挥部、项目经理部、市内建筑工地，办公、职工宿舍、伙房、餐厅、仓库、水泥库及大型工地的整体性生活区用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彩钢活动房、吊装房、单坡平房、钢结构彩钢活动房、彩钢房、轻体彩钢活动房、轻钢彩板房、双坡彩钢房、彩钢复合板房、活动板房、塑钢彩钢活动房、新型彩钢活动房、集装箱彩钢活动房、彩板房、彩钢彩钢活动房、彩板彩钢活动房、彩钢活动板房、彩钢活动机房等都属于彩钢活动房的范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吊装式活动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特点：一次组装后，能够无数次的整体吊装，结构性能稳定，对于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常搬迁移动来说是理想的选择，这也是房车最基本的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拼装式活动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没有骨架或少许骨架现场焊接，然后将围护结构</w:t>
      </w:r>
      <w:r>
        <w:rPr/>
        <w:t>(</w:t>
      </w:r>
      <w:r>
        <w:rPr/>
        <w:t>彩钢复合板</w:t>
      </w:r>
      <w:r>
        <w:rPr/>
        <w:t>)</w:t>
      </w:r>
      <w:r>
        <w:rPr/>
        <w:t>固定到结构上去，特点：经济实用，最佳移动次数一至两次，复合板的损坏率高，现场操作量大，人工耗费多，费用将会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装配式活动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现场组装，用螺栓将轻钢标准杆件连接成骨架，然后将围护结构插到骨架的预留槽里面形成的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办公室、售楼处、教室、商店、茶座、展览厅、医院、宿舍、食堂、工业厂房、仓库、停车场、简易工棚、单坡房、活动岗亭、活动别墅、现场临时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4:34Z</dcterms:created>
  <dc:creator>Administrator</dc:creator>
  <dc:description/>
  <dc:language>en-US</dc:language>
  <cp:lastModifiedBy>Administrator</cp:lastModifiedBy>
  <dcterms:modified xsi:type="dcterms:W3CDTF">2020-03-05T04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