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支承楼面混凝土的压制成型的钢板被称为压型钢板，又叫楼承板、钢承板</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开口楼承板——缩口楼承板——闭口楼承板</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产品广泛用于电厂、电力设备公司、汽车展厅、钢结构厂房、水泥库房、钢结构办公室、机场候机楼、火车站、体育场馆、音乐厅、大剧院、大型超市、物流中心、奥运场馆体育场馆等钢结构建筑。</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适应主体钢结构快速施工的要求</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能够在短时间内提供坚定的作业平台</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并可采用多个楼层铺设压型钢板</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分层浇筑混凝土板的流水施工。</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主要特点编辑</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适应主体钢结构快速施工的要求，能够在短时间内提供坚定的作业平台，并可采用多个楼</w:t>
      </w:r>
      <w:r>
        <w:rPr>
          <w:rFonts w:ascii="Arial" w:hAnsi="Arial" w:cs="Arial"/>
          <w:i w:val="false"/>
          <w:caps w:val="false"/>
          <w:smallCaps w:val="false"/>
          <w:color w:val="333333"/>
          <w:spacing w:val="0"/>
          <w:sz w:val="21"/>
          <w:szCs w:val="21"/>
          <w:shd w:fill="FFFFFF" w:val="clear"/>
        </w:rPr>
        <w:t>层铺设压型钢板，分层浇筑混凝土板的流水施工。</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在使用阶段楼承板作为混凝土楼板的受拉钢筋，也提高了楼板的刚度，节省了钢筋和混凝土的用量。</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压型板表面压纹使楼承板与混凝土之间产生最大的结合力，使二者形成整体，配以加劲肋，使楼承板系统具有高强承载力。</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在悬臂条件下，楼承板仅作为永久性模板。悬挑的长度可根据楼承板的截面特性来定。为了防止悬挑板的开裂，需在支座处依结构工程师的设计配上负筋。</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楼承板分为：开口楼承板、缩口楼承板、闭口楼承板三代产品。</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一代开口楼承板</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只是作为楼板的永久性模板使用，无法与混泥土共同作用，受力分析复杂，所以此类楼承板仅作为施工中永久性模板使用，在混泥土达到</w:t>
      </w:r>
      <w:r>
        <w:rPr>
          <w:rFonts w:eastAsia="宋体" w:cs="Arial" w:ascii="Arial" w:hAnsi="Arial"/>
          <w:i w:val="false"/>
          <w:caps w:val="false"/>
          <w:smallCaps w:val="false"/>
          <w:color w:val="333333"/>
          <w:spacing w:val="0"/>
          <w:sz w:val="21"/>
          <w:szCs w:val="21"/>
          <w:shd w:fill="FFFFFF" w:val="clear"/>
        </w:rPr>
        <w:t>75%</w:t>
      </w:r>
      <w:r>
        <w:rPr>
          <w:rFonts w:ascii="Arial" w:hAnsi="Arial" w:cs="Arial"/>
          <w:i w:val="false"/>
          <w:caps w:val="false"/>
          <w:smallCaps w:val="false"/>
          <w:color w:val="333333"/>
          <w:spacing w:val="0"/>
          <w:sz w:val="21"/>
          <w:szCs w:val="21"/>
          <w:shd w:fill="FFFFFF" w:val="clear"/>
        </w:rPr>
        <w:t>强度后该板子以不起任何作用，预算部门统计过，工程中此类楼承板整体造价是现浇建筑造价的</w:t>
      </w:r>
      <w:r>
        <w:rPr>
          <w:rFonts w:eastAsia="宋体" w:cs="Arial" w:ascii="Arial" w:hAnsi="Arial"/>
          <w:i w:val="false"/>
          <w:caps w:val="false"/>
          <w:smallCaps w:val="false"/>
          <w:color w:val="333333"/>
          <w:spacing w:val="0"/>
          <w:sz w:val="21"/>
          <w:szCs w:val="21"/>
          <w:shd w:fill="FFFFFF" w:val="clear"/>
        </w:rPr>
        <w:t>1.6</w:t>
      </w:r>
      <w:r>
        <w:rPr>
          <w:rFonts w:ascii="Arial" w:hAnsi="Arial" w:cs="Arial"/>
          <w:i w:val="false"/>
          <w:caps w:val="false"/>
          <w:smallCaps w:val="false"/>
          <w:color w:val="333333"/>
          <w:spacing w:val="0"/>
          <w:sz w:val="21"/>
          <w:szCs w:val="21"/>
          <w:shd w:fill="FFFFFF" w:val="clear"/>
        </w:rPr>
        <w:t>倍。包括</w:t>
      </w:r>
      <w:r>
        <w:rPr>
          <w:rFonts w:eastAsia="宋体" w:cs="Arial" w:ascii="Arial" w:hAnsi="Arial"/>
          <w:i w:val="false"/>
          <w:caps w:val="false"/>
          <w:smallCaps w:val="false"/>
          <w:color w:val="333333"/>
          <w:spacing w:val="0"/>
          <w:sz w:val="21"/>
          <w:szCs w:val="21"/>
          <w:shd w:fill="FFFFFF" w:val="clear"/>
        </w:rPr>
        <w:t>YXB76-305-915</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51-305-915</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75-200-60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50-250-75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35-125-750</w:t>
      </w:r>
      <w:r>
        <w:rPr>
          <w:rFonts w:ascii="Arial" w:hAnsi="Arial" w:cs="Arial"/>
          <w:i w:val="false"/>
          <w:caps w:val="false"/>
          <w:smallCaps w:val="false"/>
          <w:color w:val="333333"/>
          <w:spacing w:val="0"/>
          <w:sz w:val="21"/>
          <w:szCs w:val="21"/>
          <w:shd w:fill="FFFFFF" w:val="clear"/>
        </w:rPr>
        <w:t>；</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二代缩口楼承板</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这种情况下，设计师改进了板型，将板的开口缩小，即缩口板，也称燕尾板，该板型不仅可以和混泥土共同作用同时降低了混泥土的高度消弱的面积，对于板子的防火和防腐都有很大的改善，楼板刚度也高于开口组合板。包括</w:t>
      </w:r>
      <w:r>
        <w:rPr>
          <w:rFonts w:eastAsia="宋体" w:cs="Arial" w:ascii="Arial" w:hAnsi="Arial"/>
          <w:i w:val="false"/>
          <w:caps w:val="false"/>
          <w:smallCaps w:val="false"/>
          <w:color w:val="333333"/>
          <w:spacing w:val="0"/>
          <w:sz w:val="21"/>
          <w:szCs w:val="21"/>
          <w:shd w:fill="FFFFFF" w:val="clear"/>
        </w:rPr>
        <w:t>YXB51-200-600</w:t>
      </w:r>
      <w:r>
        <w:rPr>
          <w:rFonts w:ascii="Arial" w:hAnsi="Arial" w:cs="Arial"/>
          <w:i w:val="false"/>
          <w:caps w:val="false"/>
          <w:smallCaps w:val="false"/>
          <w:color w:val="333333"/>
          <w:spacing w:val="0"/>
          <w:sz w:val="21"/>
          <w:szCs w:val="21"/>
          <w:shd w:fill="FFFFFF" w:val="clear"/>
        </w:rPr>
        <w:t>；</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闭口楼承板</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考虑到以上的问题，一些设计人员在原有的楼承板面上增加剪力槽，通过混泥土包裹作用使二者共同受力，增加楼板的强度，不仅可以使楼承板与混泥土成为一个整体还可以节省部分受拉钢筋。从而大大降低了工程造价，经过设计人员的改良，第二代闭口、缩口楼承板渐渐替代了第一代开口楼承板。包括</w:t>
      </w:r>
      <w:r>
        <w:rPr>
          <w:rFonts w:eastAsia="宋体" w:cs="Arial" w:ascii="Arial" w:hAnsi="Arial"/>
          <w:i w:val="false"/>
          <w:caps w:val="false"/>
          <w:smallCaps w:val="false"/>
          <w:color w:val="333333"/>
          <w:spacing w:val="0"/>
          <w:sz w:val="21"/>
          <w:szCs w:val="21"/>
          <w:shd w:fill="FFFFFF" w:val="clear"/>
        </w:rPr>
        <w:t>YXB65-185-555</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66-240-72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65-170-51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46-200-600</w:t>
      </w:r>
      <w:r>
        <w:rPr>
          <w:rFonts w:ascii="Arial" w:hAnsi="Arial" w:cs="Arial"/>
          <w:i w:val="false"/>
          <w:caps w:val="false"/>
          <w:smallCaps w:val="false"/>
          <w:color w:val="333333"/>
          <w:spacing w:val="0"/>
          <w:sz w:val="21"/>
          <w:szCs w:val="21"/>
          <w:shd w:fill="FFFFFF" w:val="clear"/>
        </w:rPr>
        <w:t>、</w:t>
      </w:r>
      <w:r>
        <w:rPr>
          <w:rFonts w:eastAsia="宋体" w:cs="Arial" w:ascii="Arial" w:hAnsi="Arial"/>
          <w:i w:val="false"/>
          <w:caps w:val="false"/>
          <w:smallCaps w:val="false"/>
          <w:color w:val="333333"/>
          <w:spacing w:val="0"/>
          <w:sz w:val="21"/>
          <w:szCs w:val="21"/>
          <w:shd w:fill="FFFFFF" w:val="clear"/>
        </w:rPr>
        <w:t>YXB40-185-740</w:t>
      </w:r>
      <w:r>
        <w:rPr>
          <w:rFonts w:ascii="Arial" w:hAnsi="Arial" w:cs="Arial"/>
          <w:i w:val="false"/>
          <w:caps w:val="false"/>
          <w:smallCaps w:val="false"/>
          <w:color w:val="333333"/>
          <w:spacing w:val="0"/>
          <w:sz w:val="21"/>
          <w:szCs w:val="21"/>
          <w:shd w:fill="FFFFFF" w:val="clear"/>
        </w:rPr>
        <w:t>。</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为解决第一代与第二代钢钢承板存在的诸多缺点，比如建筑物净高较小等，工程师开发出第三代钢筋桁架钢承板，第三代楼承板是通过改变缩小原始楼承板凸高压型，将楼板中的钢筋在工厂采用半自动钣金焊接设备加工成钢筋桁架，来替代楼承板的凸高和承载力。焊后并采用硅烷化、纯锰磷化、水洗、烘干、镀锌等除锈防锈环保工艺技术，将钢筋桁架与楼承板在工厂用高频阻焊连成一体的组合模板。该模板系统是将混凝土楼板中的钢筋与施工模板组合为一体，组成一个在施工阶段能够承受湿混凝土自重及施工荷载的承重构件，并且该构件在施工阶段可作为钢梁的侧向支撑使用。在使用阶段，钢筋桁架与混凝土共同工作，承受使用荷载。</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桁架楼板受力模式及组合模式合理，具有现浇混凝土整体刚性，</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能轻松地完成双向板施工及使用，而普通的压型板下皮垂直于肋方向钢筋无法部。</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在施工中梁间距</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米以上，普通的压型板基本上就要加设临时支撑；钢筋桁架模板最大无支撑间距可达</w:t>
      </w: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米。</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在桁架模板上临时开洞，基本无需加固，而且机电线、管铺设方便</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钢板不参与受力、无需耐火及防腐涂料，亦无需担心过火后修复问题，既安全又经济，板底平整、净高有保证，楼板双向刚度一致、抗震性能好，解决闭口板双向配筋问题，钢筋间距及混凝土保护层厚度有保证</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双向板设计及施工简便，适用于大跨度厂房，镀层合理、栓钉焊接质量可靠、端部无需穿透焊，楼板抗剪性能好。</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采用硅烷化、磷化、水洗烘干、镀锌等除锈防锈工艺、密封避光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11:57Z</dcterms:created>
  <dc:creator>Administrator</dc:creator>
  <dc:description/>
  <dc:language>en-US</dc:language>
  <cp:lastModifiedBy>Administrator</cp:lastModifiedBy>
  <dcterms:modified xsi:type="dcterms:W3CDTF">2020-03-03T04: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