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和钢结构配套使用的采光材料，其主要由高性能上膜、强化聚脂和玻璃纤维组成，其中上膜要起到很好的搞紫外线抗静电的作用，抗紫外线是为了保护</w:t>
      </w:r>
      <w:r>
        <w:rPr>
          <w:lang w:val="en-US" w:eastAsia="zh-CN"/>
        </w:rPr>
        <w:t>FRP</w:t>
      </w:r>
      <w:r>
        <w:rPr>
          <w:lang w:val="en-US" w:eastAsia="zh-CN"/>
        </w:rPr>
        <w:t>采光板的聚酯不发黄老化，过早失透光特性。抗静电是为了保证表面的灰尘轻易被雨水冲走或被风吹走，维持清洁美观的表面。由于其稳定的质量、经久耐用的特点，深受顾客的欢迎，产品可广泛使用在工业</w:t>
      </w:r>
      <w:r>
        <w:rPr>
          <w:lang w:val="en-US" w:eastAsia="zh-CN"/>
        </w:rPr>
        <w:t>/</w:t>
      </w:r>
      <w:r>
        <w:rPr>
          <w:lang w:val="en-US" w:eastAsia="zh-CN"/>
        </w:rPr>
        <w:t>商业</w:t>
      </w:r>
      <w:r>
        <w:rPr>
          <w:lang w:val="en-US" w:eastAsia="zh-CN"/>
        </w:rPr>
        <w:t>/</w:t>
      </w:r>
      <w:r>
        <w:rPr>
          <w:lang w:val="en-US" w:eastAsia="zh-CN"/>
        </w:rPr>
        <w:t>民用建筑额屋面和墙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类似常用的玻璃，主要用于屋面采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可以有类似波浪型和压型钢板一致的形状，属于玻璃纤维增强的塑料，特点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很好的抗碎，易清洗，耐酸碱，安装方便等特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采光光线呈散光状，光线柔和，透光率保持度高，可有效的阻隔绝大多数紫外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属于易燃材料，可在火灾发生时，迅速燃烧后将室内的浓烟排出，可以减少火灾人员伤亡，产品在燃烧过程中不产生熔滴，可有效的保护现场人员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8:57Z</dcterms:created>
  <dc:creator>Administrator</dc:creator>
  <dc:description/>
  <dc:language>en-US</dc:language>
  <cp:lastModifiedBy>Administrator</cp:lastModifiedBy>
  <dcterms:modified xsi:type="dcterms:W3CDTF">2020-03-03T05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