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</w:t>
      </w:r>
      <w:r>
        <w:rPr/>
        <w:t>板广泛应用于节能型工业厂房、民用建筑、住宅等，具有美观大气、节能保温、寿命长久等优势。</w:t>
      </w:r>
    </w:p>
    <w:p>
      <w:pPr>
        <w:pStyle w:val="Normal"/>
        <w:rPr/>
      </w:pPr>
      <w:r>
        <w:rPr/>
        <w:t>产品名称</w:t>
      </w:r>
      <w:r>
        <w:rPr/>
        <w:t>:PU</w:t>
      </w:r>
      <w:r>
        <w:rPr/>
        <w:t>板，又称聚氨酯夹芯板、聚氨酯复合板、聚氨酯节能板，正确的说法是建筑用聚氨酯绝热夹芯板，符合的国家标准是</w:t>
      </w:r>
      <w:r>
        <w:rPr/>
        <w:t>GB/T 23932-2009</w:t>
      </w:r>
      <w:r>
        <w:rPr/>
        <w:t>，替代的旧标准是</w:t>
      </w:r>
      <w:r>
        <w:rPr/>
        <w:t>JC/T868-2000</w:t>
      </w:r>
      <w:r>
        <w:rPr/>
        <w:t>。</w:t>
      </w:r>
    </w:p>
    <w:p>
      <w:pPr>
        <w:pStyle w:val="Normal"/>
        <w:rPr/>
      </w:pPr>
      <w:r>
        <w:rPr/>
        <w:t>该产品是以聚氨酯硬泡作为保温层的双金属面、单金属面、非金属面复合板材，通常用于工业厂房、物流仓储、集成房屋的墙面、屋面围护系统。</w:t>
      </w:r>
    </w:p>
    <w:p>
      <w:pPr>
        <w:pStyle w:val="Normal"/>
        <w:rPr/>
      </w:pPr>
      <w:r>
        <w:rPr/>
        <w:t>聚氨酯夹芯板粘结强度不小于</w:t>
      </w:r>
      <w:r>
        <w:rPr/>
        <w:t>0.09MPa</w:t>
      </w:r>
      <w:r>
        <w:rPr/>
        <w:t>，夹芯板燃烧性能达到</w:t>
      </w:r>
      <w:r>
        <w:rPr/>
        <w:t>B1</w:t>
      </w:r>
      <w:r>
        <w:rPr/>
        <w:t>级，抗弯承载力夹芯板挠度为</w:t>
      </w:r>
      <w:r>
        <w:rPr/>
        <w:t>Lo/200(Lo</w:t>
      </w:r>
      <w:r>
        <w:rPr/>
        <w:t>为支座间的距离）时，夹芯板抗弯承载力不小于</w:t>
      </w:r>
      <w:r>
        <w:rPr/>
        <w:t xml:space="preserve">0.5Kn/m2 </w:t>
      </w:r>
      <w:r>
        <w:rPr/>
        <w:t>。板材有效宽度通常为</w:t>
      </w:r>
      <w:r>
        <w:rPr/>
        <w:t>1000mm</w:t>
      </w:r>
      <w:r>
        <w:rPr/>
        <w:t>，长度可定制。</w:t>
      </w:r>
    </w:p>
    <w:p>
      <w:pPr>
        <w:pStyle w:val="Normal"/>
        <w:rPr/>
      </w:pPr>
      <w:r>
        <w:rPr/>
        <w:t>聚氨酯夹芯板的生产需要有先进的夹芯板连续生产线，工艺为内外镀锌（镀铝锌）彩钢板冷弯成型、中间涂布聚氨酯硬泡复合而成</w:t>
      </w:r>
    </w:p>
    <w:p>
      <w:pPr>
        <w:pStyle w:val="Normal"/>
        <w:rPr/>
      </w:pPr>
      <w:r>
        <w:rPr/>
        <w:t>采用专利技术的防渗漏夹芯屋面板，更是将聚氨酯夹芯板的优势发挥到极致。</w:t>
      </w:r>
    </w:p>
    <w:p>
      <w:pPr>
        <w:pStyle w:val="Normal"/>
        <w:rPr/>
      </w:pPr>
      <w:r>
        <w:rPr/>
        <w:t>PU</w:t>
      </w:r>
      <w:r>
        <w:rPr/>
        <w:t>板具有以下特点：</w:t>
      </w:r>
    </w:p>
    <w:p>
      <w:pPr>
        <w:pStyle w:val="Normal"/>
        <w:rPr/>
      </w:pPr>
      <w:r>
        <w:rPr/>
        <w:t>1</w:t>
      </w:r>
      <w:r>
        <w:rPr/>
        <w:t>）导热系数低</w:t>
      </w:r>
      <w:r>
        <w:rPr>
          <w:rFonts w:cs="Calibri" w:eastAsia="Calibri"/>
        </w:rPr>
        <w:t xml:space="preserve"> </w:t>
      </w:r>
      <w:r>
        <w:rPr/>
        <w:t>　聚氨酯夹芯板复合板的导热系数小、绝热性能好，是最好的保温材料。</w:t>
      </w:r>
    </w:p>
    <w:p>
      <w:pPr>
        <w:pStyle w:val="Normal"/>
        <w:rPr/>
      </w:pPr>
      <w:r>
        <w:rPr/>
        <w:t>2</w:t>
      </w:r>
      <w:r>
        <w:rPr/>
        <w:t>）板型美观、安装方便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聚氨酯夹芯板防火性好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聚氨酯夹芯板无毒无味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使用温度范围广</w:t>
      </w:r>
    </w:p>
    <w:p>
      <w:pPr>
        <w:pStyle w:val="Normal"/>
        <w:rPr/>
      </w:pPr>
      <w:r>
        <w:rPr/>
        <w:t>6</w:t>
      </w:r>
      <w:r>
        <w:rPr/>
        <w:t>）防水、防湿</w:t>
      </w:r>
    </w:p>
    <w:p>
      <w:pPr>
        <w:pStyle w:val="Normal"/>
        <w:rPr/>
      </w:pPr>
      <w:r>
        <w:rPr/>
        <w:t>聚氨酯夹芯板外形美观，整体效果好，它集承重、保温、防火、防水于一体，且无需二次装修，安装快捷方便，施工周期短，综合效益好，具有良好的性价比优势，是一种用途广泛、极具潜力的高效节能建筑围护材料，也是国家建设部提倡和推广的一种新型节能板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18:13Z</dcterms:created>
  <dc:creator>Administrator</dc:creator>
  <dc:description/>
  <dc:language>en-US</dc:language>
  <cp:lastModifiedBy>Administrator</cp:lastModifiedBy>
  <dcterms:modified xsi:type="dcterms:W3CDTF">2020-03-04T00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