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产品特点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专业性强：专用于腻子粉、硅藻泥、保温砂浆、丙纶胶粉、乳胶漆等建筑工业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使用方便：建材级预糊化淀粉和其他粉料混匀后，加水搅匀即可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快速增稠：良好的快速增稠能力，有一定的保水性、成膜性，悬浮性和粘接性能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防止脱粉：提高粘接力，增强硬度，起到防止脱粉的功能，代替灰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降低成本：添加量小，使用方便，人力需求量少，工艺简单，降低生产成本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操作方便：改善材料的操作性能，使操作更滑爽更方便，提高材料的抗下滑能力。</w:t>
      </w:r>
    </w:p>
    <w:p>
      <w:pPr>
        <w:pStyle w:val="Style14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绿色环保：无任何有害化学制品添加，绿色环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使用效果好：主要在腻子粉里起粘结作用，腻子粉好批刮、易打磨、不脱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嘉和牌预糊化淀粉在腻子粉中用途：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嘉和预糊化淀粉是一种以天然淀粉为原料，经过变性改良而成。具有许多重要的性质，包括：溶液增稠性、良好水溶性、悬浮或与胶液稳定性、保护胶体作用、成膜性、保水性、黏合性能、无毒、无味、生物相容性、触变性等。在建筑工业中（普通内墙腻子粉、石膏基腻子粉、墙纸胶等）可使施工性能提高，同时生产成本则降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左右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很好的快速增稠能力，有一定的保水性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量小，极低的添加量即能达到很高的效果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高材料的抗下滑能力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改善材料的操作性能，与普通的预糊化淀粉相比，施工操作更滑爽、手感轻松、不绵不沉、批厚抹平容易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延长材料的开放时间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将本品按比例加入辅料及助剂，干混均匀即可，施工时加入冷水调拌可使用。以上参数仅供参考，施工时为了安全应根据当地辅料具体情况，必须先做严格的可行性试验，以求达到理想使用效果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调和好以后，若在施工中发现刮不开，应减少预糊化淀粉添加量。反之，应增加</w:t>
      </w:r>
      <w:r>
        <w:rPr>
          <w:sz w:val="24"/>
          <w:szCs w:val="24"/>
        </w:rPr>
        <w:t>CMC</w:t>
      </w:r>
      <w:r>
        <w:rPr>
          <w:sz w:val="24"/>
          <w:szCs w:val="24"/>
        </w:rPr>
        <w:t>添加量。若调和好以后，施工中抱团太紧，是因为搅拌混合不匀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包装运输及贮存：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包装：塑料编织袋内衬塑料薄膜袋，每袋净重</w:t>
      </w:r>
      <w:r>
        <w:rPr>
          <w:sz w:val="24"/>
          <w:szCs w:val="24"/>
        </w:rPr>
        <w:t>25kg</w:t>
      </w:r>
      <w:r>
        <w:rPr>
          <w:sz w:val="24"/>
          <w:szCs w:val="24"/>
        </w:rPr>
        <w:t>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运输：可用各类运载工具运输，保持干燥，并备有防雨、防水、防潮湿设施；不得与有毒、有害、有异常气味的其他货物混装；严禁雨、水及其他污质沾污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贮存：应存放于干燥、通风、阴凉处。贮存期：一年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欢迎来电详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人：吴东宁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2:00Z</dcterms:created>
  <dc:creator>Administrator</dc:creator>
  <dc:description/>
  <cp:keywords/>
  <dc:language>en-US</dc:language>
  <cp:lastModifiedBy>Administrator</cp:lastModifiedBy>
  <dcterms:modified xsi:type="dcterms:W3CDTF">2020-01-14T01:05:00Z</dcterms:modified>
  <cp:revision>15</cp:revision>
  <dc:subject/>
  <dc:title/>
</cp:coreProperties>
</file>