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16"/>
          <w:szCs w:val="16"/>
          <w:shd w:fill="FFFFFF" w:val="clear"/>
          <w:lang w:val="en-US" w:eastAsia="zh-CN" w:bidi="ar"/>
        </w:rPr>
      </w:pPr>
      <w:bookmarkStart w:id="0" w:name="OLE_LINK1"/>
      <w:bookmarkEnd w:id="0"/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16"/>
          <w:szCs w:val="16"/>
          <w:shd w:fill="FFFFFF" w:val="clear"/>
          <w:lang w:val="en-US" w:eastAsia="zh-CN" w:bidi="ar"/>
        </w:rPr>
        <w:t xml:space="preserve">                                    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产品详细描述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16"/>
          <w:szCs w:val="16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16"/>
          <w:szCs w:val="1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bookmarkStart w:id="1" w:name="OLE_LINK2"/>
      <w:bookmarkEnd w:id="1"/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江西省威创电子有限公司的电感、滤波器和变压器将为你的电子设备带来全新的性能体验，是你不容错过的理想选择。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一、卓越品质，铸就非凡性能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我们的电感产品，采用先进的制造工艺和高品质的材料，具有出色的电感值稳定性和低损耗特性。无论是在电源管理、信号处理还是射频应用中，都能为你提供精准、可靠的电感性能，确保你的电子设备运行更加稳定高效。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滤波器则是电子设备中的 “守护者”，我们的滤波器能够有效滤除各种干扰信号，为你的设备提供纯净的电源和信号环境。无论是电磁干扰、射频干扰还是其他噪声干扰，我们的滤波器都能轻松应对，让你的设备远离干扰，发挥出良好性能。变压器作为电力传输和转换的关键元件，我们的产品具有高效率、低损耗、安全可靠等优点。无论是在工业控制、通信设备还是家用电子领域，我们的变压器都能为你提供稳定的电压转换和功率传输，保障你的设备正常运行。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二、专业定制，满足个性化需求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我们不仅提供标准规格的电感、滤波器和变压器产品，还可以根据你的特定需求进行专业定制。无论你是需要特殊的电感值、滤波器频率响应还是变压器的输出电压，我们的专业团队都能为你提供个性化的解决方案，满足你的各种应用需求。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三、优质服务，让你无后顾之忧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我们始终以客户为中心，提供优质的售前、售中、售后服务。我们的专业技术团队将为你提供详细的产品咨询和技术支持，帮助你选择最适合的产品。在产品交付后，我们还将为你提供及时的售后服务，确保你的设备在使用过程中无任何后顾之忧。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选择我们的电感、滤波器和变压器，就是选择品质、选择性能、选择专业。让我们一起携手共进，开启高效电子之旅，为你的电子设备注入强大的动力！现在就行动起来，联系我们，让我们的产品为你的电子世界增添更多精彩！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</w:r>
      <w:bookmarkStart w:id="2" w:name="OLE_LINK1"/>
      <w:bookmarkStart w:id="3" w:name="OLE_LINK2"/>
      <w:bookmarkStart w:id="4" w:name="OLE_LINK1"/>
      <w:bookmarkStart w:id="5" w:name="OLE_LINK2"/>
      <w:bookmarkEnd w:id="4"/>
      <w:bookmarkEnd w:id="5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2:47:09Z</dcterms:created>
  <dc:creator>zeng</dc:creator>
  <dc:description/>
  <dc:language>en-US</dc:language>
  <cp:lastModifiedBy>微信用户</cp:lastModifiedBy>
  <dcterms:modified xsi:type="dcterms:W3CDTF">2024-12-27T02:06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E23D6510E0444C978F970BF8CB7E81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DJhZWYwMjJhNTcyOThjMTU4ZmNmYmY5MDBmYWRmZGUiLCJ1c2VySWQiOiIxMjYwODAwMjU4In0=</vt:lpwstr>
  </property>
  <property fmtid="{D5CDD505-2E9C-101B-9397-08002B2CF9AE}" pid="5" name="commondata">
    <vt:lpwstr>commondata</vt:lpwstr>
  </property>
</Properties>
</file>