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物联网智慧病房护理系统采用二线制</w:t>
      </w:r>
      <w:r>
        <w:rPr/>
        <w:t>IP</w:t>
      </w:r>
      <w:r>
        <w:rPr/>
        <w:t>网络架构、医用级安卓操作系统、带物联网功能，不但可以支持语音呼叫（含全区广播、分组广播、转移呼叫、增援广播、语音录音回放等）、电子床头卡功能，而且可在床头完成各种支付缴费、播放宣教视频、患者信息查询、营养点餐、体征测量数据上传等功能，病区各终端设备可通过</w:t>
      </w:r>
      <w:r>
        <w:rPr/>
        <w:t>Wi-Fi</w:t>
      </w:r>
      <w:r>
        <w:rPr/>
        <w:t>、蓝牙、红外、</w:t>
      </w:r>
      <w:r>
        <w:rPr/>
        <w:t>433MHz</w:t>
      </w:r>
      <w:r>
        <w:rPr/>
        <w:t>等任一方式实现无缝连接，实现了病区不需要使用流量费、低成本建立病区内部信息网络的强大功能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34660" cy="423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物联网智慧病房护理系统功能特点：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>、的两线制</w:t>
      </w:r>
      <w:r>
        <w:rPr>
          <w:rStyle w:val="StrongEmphasis"/>
        </w:rPr>
        <w:t>IP</w:t>
      </w:r>
      <w:r>
        <w:rPr>
          <w:rStyle w:val="StrongEmphasis"/>
        </w:rPr>
        <w:t>组网技术：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两线制</w:t>
      </w:r>
      <w:r>
        <w:rPr/>
        <w:t>IP</w:t>
      </w:r>
      <w:r>
        <w:rPr/>
        <w:t>组网，数据信号线、语音信号线共用一条两芯线，大幅降低了安装维护的复杂度。</w:t>
      </w:r>
      <w:r>
        <w:rPr>
          <w:rStyle w:val="StrongEmphasis"/>
        </w:rPr>
        <w:t>两线替代网线，传输速度与网线媲美</w:t>
      </w:r>
      <w:r>
        <w:rPr/>
        <w:t>，公司在这方面申请了十多项发明专利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</w:rPr>
        <w:t>、灵活扩展应用的系统平台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门口分机、床头分机、医护分机、值班分机、均采用目前的医用级安卓操作系统。可定制医院界面和功能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>
          <w:rStyle w:val="StrongEmphasis"/>
        </w:rPr>
        <w:t>、查房记录自动生成、护士自动定位功能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自动记录并上传查房时间；夜间查房，床头分机屏自动点亮；自动显示医护人员所在位置，无需人工操作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4</w:t>
      </w:r>
      <w:r>
        <w:rPr>
          <w:rStyle w:val="StrongEmphasis"/>
        </w:rPr>
        <w:t>、床旁聚合支付、床旁结算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患者可以通过微信</w:t>
      </w:r>
      <w:r>
        <w:rPr/>
        <w:t>/</w:t>
      </w:r>
      <w:r>
        <w:rPr/>
        <w:t>支付宝</w:t>
      </w:r>
      <w:r>
        <w:rPr/>
        <w:t>/</w:t>
      </w:r>
      <w:r>
        <w:rPr/>
        <w:t>银联在床旁通过床头电子屏进行充值等操作，人不离床即可实现费用预缴，减轻病患</w:t>
      </w:r>
      <w:r>
        <w:rPr/>
        <w:t>/</w:t>
      </w:r>
      <w:r>
        <w:rPr/>
        <w:t>家属来回奔波负担，还可进行营养点餐、租床、购物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5</w:t>
      </w:r>
      <w:r>
        <w:rPr>
          <w:rStyle w:val="StrongEmphasis"/>
        </w:rPr>
        <w:t>、患者生命体征数据采集上传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通过相应的体征检测设备，实现患者生命体征数据的自动采集和上传，减轻护士的工作量，提高数据的准确性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6</w:t>
      </w:r>
      <w:r>
        <w:rPr>
          <w:rStyle w:val="StrongEmphasis"/>
        </w:rPr>
        <w:t>、物联网，信息互联互通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超宽带发明技术，有十多项发明专利。可将各类系统数据共享互联：如医嘱信息分类统计、呼叫对讲信息、供氧数据等内容的实时展示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7</w:t>
      </w:r>
      <w:r>
        <w:rPr>
          <w:rStyle w:val="StrongEmphasis"/>
        </w:rPr>
        <w:t>、健康宣教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支持文字、语音、图片、视频；床头分机可定时播放相关健康宣教视频，患者也可自行点播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8</w:t>
      </w:r>
      <w:r>
        <w:rPr>
          <w:rStyle w:val="StrongEmphasis"/>
        </w:rPr>
        <w:t>、全数字双向多路呼叫对讲</w:t>
      </w:r>
      <w:r>
        <w:rPr>
          <w:rFonts w:cs="Calibri;微软雅黑" w:eastAsia="Calibri;微软雅黑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全数字呼叫对讲，系统支持同时双向</w:t>
      </w:r>
      <w:r>
        <w:rPr/>
        <w:t>10</w:t>
      </w:r>
      <w:r>
        <w:rPr/>
        <w:t>路对讲功能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02020" cy="6002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67425" cy="5124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30Z</dcterms:created>
  <dc:creator>Administrator</dc:creator>
  <dc:description/>
  <dc:language>en-US</dc:language>
  <cp:lastModifiedBy>Administrator</cp:lastModifiedBy>
  <dcterms:modified xsi:type="dcterms:W3CDTF">2021-08-09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