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电杆爬梯</w:t>
      </w:r>
    </w:p>
    <w:p>
      <w:pPr>
        <w:pStyle w:val="Normal"/>
        <w:rPr>
          <w:kern w:val="2"/>
        </w:rPr>
      </w:pPr>
      <w:r>
        <w:rPr>
          <w:kern w:val="2"/>
        </w:rPr>
        <w:t>产品配置：电杆爬梯主要用在电杆、灯杆、管桩、烟囱等需要外部攀爬的场景。电杆爬梯由爬梯主体和热镀锌抱箍组成，通常每套爬梯至少配两套热镀锌抱箍，抱箍尺寸以需要使用爬梯的电杆直径为准配置，电杆爬梯的长度可订做、可拼接延长，考虑物流运输能力，通常制作尺寸为</w:t>
      </w:r>
      <w:r>
        <w:rPr>
          <w:kern w:val="2"/>
        </w:rPr>
        <w:t>3</w:t>
      </w:r>
      <w:r>
        <w:rPr>
          <w:kern w:val="2"/>
        </w:rPr>
        <w:t>米</w:t>
      </w:r>
      <w:r>
        <w:rPr>
          <w:kern w:val="2"/>
        </w:rPr>
        <w:t>~4</w:t>
      </w:r>
      <w:r>
        <w:rPr>
          <w:kern w:val="2"/>
        </w:rPr>
        <w:t>米范围，如需使用加长型，生产时可设计插槽，方便拼接使用，为增加牢固性与安全性，可逐量增加抱箍的数量，已达到产品稳定性。</w:t>
      </w:r>
    </w:p>
    <w:tbl>
      <w:tblPr>
        <w:tblW w:w="83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9"/>
        <w:gridCol w:w="1812"/>
        <w:gridCol w:w="2090"/>
        <w:gridCol w:w="2090"/>
      </w:tblGrid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9ÎSå;Microsoft YaHei UI"/>
                <w:kern w:val="2"/>
              </w:rPr>
            </w:pPr>
            <w:r>
              <w:rPr>
                <w:rFonts w:eastAsia="Calibri"/>
                <w:kern w:val="2"/>
              </w:rPr>
              <w:t xml:space="preserve">     </w:t>
            </w:r>
            <w:r>
              <w:rPr>
                <w:rFonts w:eastAsia="9ÎSå;Microsoft YaHei UI"/>
                <w:kern w:val="2"/>
              </w:rPr>
              <w:t>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‹ÎSå;Microsoft YaHei UI"/>
                <w:kern w:val="2"/>
              </w:rPr>
            </w:pPr>
            <w:r>
              <w:rPr>
                <w:rFonts w:eastAsia="‹ÎSå;Microsoft YaHei UI"/>
                <w:kern w:val="2"/>
              </w:rPr>
              <w:t>材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‹ÎSå;Microsoft YaHei UI"/>
                <w:kern w:val="2"/>
              </w:rPr>
            </w:pPr>
            <w:r>
              <w:rPr>
                <w:rFonts w:eastAsia="‹ÎSå;Microsoft YaHei UI"/>
                <w:kern w:val="2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9ÎSå;Microsoft YaHei UI"/>
                <w:kern w:val="2"/>
              </w:rPr>
            </w:pPr>
            <w:r>
              <w:rPr>
                <w:rFonts w:eastAsia="Calibri"/>
                <w:kern w:val="2"/>
              </w:rPr>
              <w:t xml:space="preserve">     </w:t>
            </w:r>
            <w:r>
              <w:rPr>
                <w:rFonts w:eastAsia="9ÎSå;Microsoft YaHei UI"/>
                <w:kern w:val="2"/>
              </w:rPr>
              <w:t>方管爬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  <w:t>LFP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9ÎSå;Microsoft YaHei UI" w:hAnsi="9ÎSå;Microsoft YaHei UI" w:eastAsia="‹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  <w:t xml:space="preserve">  </w:t>
            </w:r>
            <w:r>
              <w:rPr>
                <w:rFonts w:eastAsia="‹ÎSå;Microsoft YaHei UI" w:cs="9ÎSå;Microsoft YaHei UI" w:ascii="9ÎSå;Microsoft YaHei UI" w:hAnsi="9ÎSå;Microsoft YaHei UI"/>
                <w:kern w:val="2"/>
              </w:rPr>
              <w:t>Q235</w:t>
            </w:r>
            <w:r>
              <w:rPr>
                <w:rFonts w:ascii="9ÎSå;Microsoft YaHei UI" w:hAnsi="9ÎSå;Microsoft YaHei UI" w:cs="9ÎSå;Microsoft YaHei UI" w:eastAsia="‹ÎSå;Microsoft YaHei UI"/>
                <w:kern w:val="2"/>
              </w:rPr>
              <w:t>扁</w:t>
            </w:r>
            <w:r>
              <w:rPr>
                <w:rFonts w:ascii="9ÎSå;Microsoft YaHei UI" w:hAnsi="9ÎSå;Microsoft YaHei UI" w:cs="9ÎSå;Microsoft YaHei UI" w:eastAsia="‹ÎSå;Microsoft YaHei UI"/>
                <w:kern w:val="2"/>
              </w:rPr>
              <w:t>铁</w:t>
            </w:r>
            <w:r>
              <w:rPr>
                <w:rFonts w:ascii="9ÎSå;Microsoft YaHei UI" w:hAnsi="9ÎSå;Microsoft YaHei UI" w:cs="9ÎSå;Microsoft YaHei UI" w:eastAsia="‹ÎSå;Microsoft YaHei UI"/>
                <w:kern w:val="2"/>
              </w:rPr>
              <w:t>材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9ÎSå;Microsoft YaHei UI"/>
                <w:kern w:val="2"/>
              </w:rPr>
            </w:pPr>
            <w:r>
              <w:rPr>
                <w:rFonts w:eastAsia="Calibri"/>
                <w:kern w:val="2"/>
              </w:rPr>
              <w:t xml:space="preserve">     </w:t>
            </w:r>
            <w:r>
              <w:rPr>
                <w:rFonts w:eastAsia="9ÎSå;Microsoft YaHei UI"/>
                <w:kern w:val="2"/>
              </w:rPr>
              <w:t>圆管爬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  <w:t>LYPT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9ÎSå;Microsoft YaHei UI"/>
                <w:kern w:val="2"/>
              </w:rPr>
            </w:pPr>
            <w:r>
              <w:rPr>
                <w:rFonts w:eastAsia="Calibri"/>
                <w:kern w:val="2"/>
              </w:rPr>
              <w:t xml:space="preserve">     </w:t>
            </w:r>
            <w:r>
              <w:rPr>
                <w:rFonts w:eastAsia="9ÎSå;Microsoft YaHei UI"/>
                <w:kern w:val="2"/>
              </w:rPr>
              <w:t>角钢爬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  <w:t>LJPT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ÎSå;Microsoft YaHei UI" w:hAnsi="9ÎSå;Microsoft YaHei UI" w:eastAsia="9ÎSå;Microsoft YaHei UI" w:cs="9ÎSå;Microsoft YaHei UI"/>
                <w:kern w:val="2"/>
              </w:rPr>
            </w:pPr>
            <w:r>
              <w:rPr>
                <w:rFonts w:eastAsia="9ÎSå;Microsoft YaHei UI" w:cs="9ÎSå;Microsoft YaHei UI" w:ascii="9ÎSå;Microsoft YaHei UI" w:hAnsi="9ÎSå;Microsoft YaHei UI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（方管爬梯、圆管爬梯、角钢爬梯）</w:t>
      </w:r>
      <w:r>
        <w:rPr>
          <w:kern w:val="2"/>
        </w:rPr>
        <w:t>Q235</w:t>
      </w:r>
      <w:r>
        <w:rPr>
          <w:kern w:val="2"/>
        </w:rPr>
        <w:t>扁铁材质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杆爬梯：</w:t>
      </w:r>
    </w:p>
    <w:p>
      <w:pPr>
        <w:pStyle w:val="Normal"/>
        <w:rPr>
          <w:kern w:val="2"/>
        </w:rPr>
      </w:pPr>
      <w:r>
        <w:rPr>
          <w:kern w:val="2"/>
        </w:rPr>
        <w:t>抱箍式线杆爬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杆固定爬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安装检修工具电线杆爬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安全爬梯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水泥杆用梯子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杆爬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线杆爬梯电线杆抱箍梯线路检修梯子订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抱箍式线杆爬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杆固定爬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安装检修工具电线杆爬梯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力施工电杆辅助爬梯带电作业辅助爬梯电线杆爬梯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杆安全爬梯电杆辅助爬梯电杆钢筋大弯梯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9ÎSå">
    <w:altName w:val="Microsoft YaHei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02:00Z</dcterms:created>
  <dc:creator>xbany</dc:creator>
  <dc:description/>
  <dc:language>en-US</dc:language>
  <cp:lastModifiedBy>可乐璇宝</cp:lastModifiedBy>
  <dcterms:modified xsi:type="dcterms:W3CDTF">2020-04-10T00:2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