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c38bd76-18c8-49b9-8fbb-7bd0aa827a40}183721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专用车肖（环卫车、饲料、救护车）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9740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im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5000pt solid rgb(22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rgb(22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9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loat_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0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div align=3Dcenter &gt;&lt;table class=3DMsoNormalTable  border=3D0  cellspacing=3D0  style=3D"border-collapse:collapse;width:50.74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 style=3D"height:13.8000pt;" &gt;&lt;td valign=3Dcenter  colspan=3D4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0,220,220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background:rgb(220,220,220)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mso-font-kerning:0.0000pt;" &gt;</w:t>
      </w:r>
      <w:r>
        <w:rPr/>
        <w:t>整车技术参数</w:t>
      </w:r>
      <w:r>
        <w:rPr/>
        <w:t>&lt;/span&gt;&lt;/b&gt;&lt;span style=3D"font-family:</w:t>
      </w:r>
      <w:r>
        <w:rPr/>
        <w:t>宋体</w:t>
      </w:r>
      <w:r>
        <w:rPr/>
        <w:t>;font-size:7.5000pt;mso-font-kerning:0.0000pt;" &gt;&amp;nbsp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免检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&gt;&lt;span style=3D"font-family:</w:t>
      </w:r>
      <w:r>
        <w:rPr/>
        <w:t>宋体</w:t>
      </w:r>
      <w:r>
        <w:rPr/>
        <w:t>;font-size:7.5000pt;mso-font-kerning:0.0000pt;" &gt;&lt;o:p&gt;&amp;nbsp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发布日期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0509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总质量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495(Kg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容积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&gt;&lt;span style=3D"font-family:</w:t>
      </w:r>
      <w:r>
        <w:rPr/>
        <w:t>宋体</w:t>
      </w:r>
      <w:r>
        <w:rPr/>
        <w:t>;font-size:7.5000pt;mso-font-kerning:0.0000pt;" &gt;&lt;o:p&gt;&amp;nbsp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额定载质量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795(Kg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整备质量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570(Kg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外形尺寸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5300,5500,5700&amp;#215;1800,1860&amp;#215;2630,2700(mm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货厢尺寸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215;&amp;#215;(mm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额定载客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(</w:t>
      </w:r>
      <w:r>
        <w:rPr/>
        <w:t>人</w:t>
      </w:r>
      <w:r>
        <w:rPr/>
        <w:t>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准拖挂车总质量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(kg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驾驶室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&gt;&lt;span style=3D"font-family:</w:t>
      </w:r>
      <w:r>
        <w:rPr/>
        <w:t>宋体</w:t>
      </w:r>
      <w:r>
        <w:rPr/>
        <w:t>;font-size:7.5000pt;mso-font-kerning:0.0000pt;" &gt;&lt;o:p&gt;&amp;nbsp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前排乘客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(</w:t>
      </w:r>
      <w:r>
        <w:rPr/>
        <w:t>人</w:t>
      </w:r>
      <w:r>
        <w:rPr/>
        <w:t>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防抱死系统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font-family:</w:t>
      </w:r>
      <w:r>
        <w:rPr/>
        <w:t>宋体</w:t>
      </w:r>
      <w:r>
        <w:rPr/>
        <w:t>;font-size:7.5000pt;mso-font-kerning:0.0000pt;" &gt;</w:t>
      </w:r>
      <w:r>
        <w:rPr/>
        <w:t>有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载质量利用系数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&gt;&lt;span style=3D"font-family:</w:t>
      </w:r>
      <w:r>
        <w:rPr/>
        <w:t>宋体</w:t>
      </w:r>
      <w:r>
        <w:rPr/>
        <w:t>;font-size:7.5000pt;mso-font-kerning:0.0000pt;" &gt;&lt;o:p&gt;&amp;nbsp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接近角</w:t>
      </w:r>
      <w:r>
        <w:rPr/>
        <w:t>/</w:t>
      </w:r>
      <w:r>
        <w:rPr/>
        <w:t>离去角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1/17(&amp;#176;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前悬</w:t>
      </w:r>
      <w:r>
        <w:rPr/>
        <w:t>/</w:t>
      </w:r>
      <w:r>
        <w:rPr/>
        <w:t>后悬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181/1519(mm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轴数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font-family:</w:t>
      </w:r>
      <w:r>
        <w:rPr/>
        <w:t>宋体</w:t>
      </w:r>
      <w:r>
        <w:rPr/>
        <w:t>;font-size:7.5000pt;mso-font-kerning:0.0000pt;" &gt;2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轴距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600,2800,3000(mm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轴荷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300/2195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最高车速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00(km/h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其它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colspan=3D3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,</w:t>
      </w:r>
      <w:r>
        <w:rPr/>
        <w:t>货箱顶部封闭</w:t>
      </w:r>
      <w:r>
        <w:rPr/>
        <w:t>,</w:t>
      </w:r>
      <w:r>
        <w:rPr/>
        <w:t>不可开启</w:t>
      </w:r>
      <w:r>
        <w:rPr/>
        <w:t>;2.</w:t>
      </w:r>
      <w:r>
        <w:rPr/>
        <w:t>可选装不同前额头造型和后门造型</w:t>
      </w:r>
      <w:r>
        <w:rPr/>
        <w:t>,</w:t>
      </w:r>
      <w:r>
        <w:rPr/>
        <w:t>选装侧开门</w:t>
      </w:r>
      <w:r>
        <w:rPr/>
        <w:t>,</w:t>
      </w:r>
      <w:r>
        <w:rPr/>
        <w:t>对开门</w:t>
      </w:r>
      <w:r>
        <w:rPr/>
        <w:t>;</w:t>
      </w:r>
      <w:r>
        <w:rPr/>
        <w:t>侧板可上翻</w:t>
      </w:r>
      <w:r>
        <w:rPr/>
        <w:t>,</w:t>
      </w:r>
      <w:r>
        <w:rPr/>
        <w:t>可选择在车身两侧开启售卖窗口</w:t>
      </w:r>
      <w:r>
        <w:rPr/>
        <w:t>,</w:t>
      </w:r>
      <w:r>
        <w:rPr/>
        <w:t>侧板和后门均可选装灯箱或</w:t>
      </w:r>
      <w:r>
        <w:rPr/>
        <w:t>LED</w:t>
      </w:r>
      <w:r>
        <w:rPr/>
        <w:t>屏</w:t>
      </w:r>
      <w:r>
        <w:rPr/>
        <w:t>,</w:t>
      </w:r>
      <w:r>
        <w:rPr/>
        <w:t>选装顶部换气扇</w:t>
      </w:r>
      <w:r>
        <w:rPr/>
        <w:t>,</w:t>
      </w:r>
      <w:r>
        <w:rPr/>
        <w:t>选装换气扇时高度为</w:t>
      </w:r>
      <w:r>
        <w:rPr/>
        <w:t>2700mm;3.</w:t>
      </w:r>
      <w:r>
        <w:rPr/>
        <w:t>随底盘选装昼间行驶灯</w:t>
      </w:r>
      <w:r>
        <w:rPr/>
        <w:t>.</w:t>
      </w:r>
      <w:r>
        <w:rPr/>
        <w:t>选装后视镜</w:t>
      </w:r>
      <w:r>
        <w:rPr/>
        <w:t>;4.ABS</w:t>
      </w:r>
      <w:r>
        <w:rPr/>
        <w:t>型号及厂家</w:t>
      </w:r>
      <w:r>
        <w:rPr/>
        <w:t>:APG3550500A,</w:t>
      </w:r>
      <w:r>
        <w:rPr/>
        <w:t>浙江亚太机电股份有限公司</w:t>
      </w:r>
      <w:r>
        <w:rPr/>
        <w:t>;5.</w:t>
      </w:r>
      <w:r>
        <w:rPr/>
        <w:t>整车长度</w:t>
      </w:r>
      <w:r>
        <w:rPr/>
        <w:t>/</w:t>
      </w:r>
      <w:r>
        <w:rPr/>
        <w:t>轴距对应关系为</w:t>
      </w:r>
      <w:r>
        <w:rPr/>
        <w:t>(mm):5700/3000,5500/2800,5300/2600;6.</w:t>
      </w:r>
      <w:r>
        <w:rPr/>
        <w:t>发动机与油耗值对应关系</w:t>
      </w:r>
      <w:r>
        <w:rPr/>
        <w:t>(L/km):LJ4A15Q6/9.1.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colspan=3D4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0,220,220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background:rgb(220,220,220)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mso-font-kerning:0.0000pt;" &gt;</w:t>
      </w:r>
      <w:r>
        <w:rPr/>
        <w:t>底盘技术参数</w:t>
      </w:r>
      <w:r>
        <w:rPr/>
        <w:t>&lt;/span&gt;&lt;/b&gt;&lt;span style=3D"font-family:</w:t>
      </w:r>
      <w:r>
        <w:rPr/>
        <w:t>宋体</w:t>
      </w:r>
      <w:r>
        <w:rPr/>
        <w:t>;font-size:7.5000pt;mso-font-kerning:0.0000pt;" &gt;&amp;nbsp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底盘型号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EQ1035SJ16QC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底盘企业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东风汽车股份有限公司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轮胎数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font-family:</w:t>
      </w:r>
      <w:r>
        <w:rPr/>
        <w:t>宋体</w:t>
      </w:r>
      <w:r>
        <w:rPr/>
        <w:t>;font-size:7.5000pt;mso-font-kerning:0.0000pt;" &gt;6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弹簧片数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/5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轮胎规格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75R14LT 8PR,185R15LT 8PR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传动型式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&gt;&lt;span style=3D"font-family:</w:t>
      </w:r>
      <w:r>
        <w:rPr/>
        <w:t>宋体</w:t>
      </w:r>
      <w:r>
        <w:rPr/>
        <w:t>;font-size:7.5000pt;mso-font-kerning:0.0000pt;" &gt;&lt;o:p&gt;&amp;nbsp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前轮距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369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后轮距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214,1314,1242,1342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底盘排放标准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colspan=3D3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GB18352.6-2016</w:t>
      </w:r>
      <w:r>
        <w:rPr/>
        <w:t>国</w:t>
      </w:r>
      <w:r>
        <w:rPr/>
        <w:t>&amp;#8549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燃料种类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汽油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油耗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1.0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9.1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0,220,220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发动机型号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0,220,220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发动机生产企业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0,220,220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排量</w:t>
      </w:r>
      <w:r>
        <w:rPr/>
        <w:t>(ml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0,220,220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功率</w:t>
      </w:r>
      <w:r>
        <w:rPr/>
        <w:t>(kw)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LJ4A15Q6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柳州五菱柳机动力有限公司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499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83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8000pt;" &gt;&lt;td valign=3Dcenter  style=3D"padding:0.0000pt 0.0000pt 0.0000pt 5.4000pt ;border-left:1.0000pt solid rgb(102,102,102);mso-border-left-alt:0.5000pt solid rgb(102,102,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标识企业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常州市华日升反光材料有限公司</w:t>
      </w:r>
      <w:r>
        <w:rPr/>
        <w:t>,</w:t>
      </w:r>
      <w:r>
        <w:rPr/>
        <w:t>浙江道明光学股份有限公司</w:t>
      </w:r>
      <w:r>
        <w:rPr/>
        <w:t>, 3M</w:t>
      </w:r>
      <w:r>
        <w:rPr/>
        <w:t>中国有限公司</w:t>
      </w:r>
      <w:r>
        <w:rPr/>
        <w:t>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Vin</w:t>
      </w:r>
      <w:r>
        <w:rPr/>
        <w:t>车辆识别代码</w:t>
      </w:r>
      <w:r>
        <w:rPr/>
        <w:t>: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valign=3Dcenter  style=3D"padding:0.0000pt 0.0000pt 0.0000pt 5.4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102,102,102);mso-border-right-alt:0.5000pt solid rgb(102,102,102)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02,102,102);border-bottom:1.0000pt solid rgb(102,102,102);mso-border-bottom-alt:0.5000pt solid rgb(102,102,102)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word-break:break-all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LGDCF41C&amp;#215;&amp;#215;&amp;#215;&amp;#215;&amp;#215;&amp;#215;&amp;#215;&amp;#215;&amp;#215; LGDCF41D&amp;#215;&amp;#215;&amp;#215;&amp;#215;&amp;#215;&amp;#215;&amp;#215;&amp;#215;&amp;#215; LGDCF41E&amp;#215;&amp;#215;&amp;#215;&amp;#215;&amp;#215;&amp;#215;&amp;#215;&amp;#215;&amp;#215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amp;nbsp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