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Four star </w:t>
      </w:r>
      <w:r>
        <w:rPr>
          <w:rFonts w:cs="Arial" w:ascii="Arial" w:hAnsi="Arial"/>
          <w:sz w:val="24"/>
        </w:rPr>
        <w:t xml:space="preserve">Poplar LVL for </w:t>
      </w:r>
      <w:r>
        <w:rPr>
          <w:rFonts w:cs="Arial" w:ascii="Arial" w:hAnsi="Arial"/>
          <w:sz w:val="24"/>
        </w:rPr>
        <w:t>funiture</w:t>
      </w:r>
      <w:r>
        <w:rPr>
          <w:rFonts w:cs="Arial" w:ascii="Arial" w:hAnsi="Arial"/>
          <w:sz w:val="24"/>
        </w:rPr>
        <w:t>(poplar LVL, poplar plywood, f4 stars poplar LVL, packing LVL, LVL for packing material, packing grade LVL, Poplar LVL for furniture packing,poplar LVL for glass pack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产品属性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Material:pop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Glue:</w:t>
      </w:r>
      <w:r>
        <w:rPr>
          <w:rFonts w:cs="Arial" w:ascii="Arial" w:hAnsi="Arial"/>
          <w:sz w:val="24"/>
        </w:rPr>
        <w:t>four star</w:t>
      </w:r>
    </w:p>
    <w:p>
      <w:pPr>
        <w:pStyle w:val="Normal"/>
        <w:rPr/>
      </w:pPr>
      <w:r>
        <w:rPr>
          <w:rFonts w:cs="Arial" w:ascii="Arial" w:hAnsi="Arial"/>
          <w:sz w:val="24"/>
        </w:rPr>
        <w:t>3.Wide:up to 1500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Length:up to 8000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Thickness:below 150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Usage:for pac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MC:below 14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Density:550kgs/m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Certification:ROHS,CARB,CE,F4 sta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MOQ:1*40’hq contai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产品的详细描述：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plar LVL for </w:t>
      </w:r>
      <w:r>
        <w:rPr>
          <w:rFonts w:cs="Arial" w:ascii="Arial" w:hAnsi="Arial"/>
          <w:sz w:val="24"/>
        </w:rPr>
        <w:t>Funiture</w:t>
      </w:r>
      <w:r>
        <w:rPr>
          <w:rFonts w:cs="Arial" w:ascii="Arial" w:hAnsi="Arial"/>
          <w:sz w:val="24"/>
        </w:rPr>
        <w:t>(Factory Direct Sal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Material:pop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Glue: </w:t>
      </w:r>
      <w:r>
        <w:rPr>
          <w:rFonts w:cs="Arial" w:ascii="Arial" w:hAnsi="Arial"/>
          <w:sz w:val="24"/>
        </w:rPr>
        <w:t>four st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Wide:up to 1500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Length:up to 8000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Thickness:below 150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Usage:for furnitur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MC:below 14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Density:550kgs/m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Certification:ROHS,CARB,CE,F4 sta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MOQ:1*40’hq contain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Package:standard export packing,pallet with metal stri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Trade terms:FOB,CIF,CFR(CNF)</w:t>
      </w:r>
    </w:p>
    <w:p>
      <w:pPr>
        <w:pStyle w:val="Normal"/>
        <w:rPr/>
      </w:pPr>
      <w:r>
        <w:rPr>
          <w:rFonts w:cs="Arial" w:ascii="Arial" w:hAnsi="Arial"/>
          <w:sz w:val="24"/>
        </w:rPr>
        <w:t>13.Advantage:1) low level of formaldhy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2) The product can be cut into short pieces to use aga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3) recyc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4)high quality,low price,high streng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Loading Qty:45-47m3/40’hq</w:t>
      </w:r>
    </w:p>
    <w:p>
      <w:pPr>
        <w:pStyle w:val="Normal"/>
        <w:rPr/>
      </w:pPr>
      <w:r>
        <w:rPr>
          <w:rFonts w:cs="Arial" w:ascii="Arial" w:hAnsi="Arial"/>
          <w:sz w:val="24"/>
        </w:rPr>
        <w:t>15.Supply ability:15000m3/mon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Sample:f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Delievery time:in 15 days after T/T with 30% deposit or L/C at si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Remarks:both sanding or sanding with four fa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persevere in the management of credit and innovation,and we 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ng to cooperate with all the friends for mutual development. loo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ward to your inquiry and trail order.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37:00Z</dcterms:created>
  <dc:creator>Lenovo User</dc:creator>
  <dc:description/>
  <cp:keywords/>
  <dc:language>en-US</dc:language>
  <cp:lastModifiedBy>Administrator</cp:lastModifiedBy>
  <dcterms:modified xsi:type="dcterms:W3CDTF">2020-07-30T01:27:00Z</dcterms:modified>
  <cp:revision>10</cp:revision>
  <dc:subject/>
  <dc:title>Poplar LVL for packing(poplar LVL, poplar plywood, f4 stars poplar LVL, packing LVL, LVL for packing material, packing grade LVL, Poplar LVL for furniture packing,poplar LVL for glass packing)</dc:title>
</cp:coreProperties>
</file>