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</w:rPr>
        <w:t>消声器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简介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消声器是一种减少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噪声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传播而允许气流通过的器件，是安装在空气动力性设备的气流通道中或进、排风口，或者安装在隔声间或隔声罩的进、排风口，来降低噪声的装置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适用于：写字楼、宾馆、酒店、住宅区、学校、医院等地面或地下建筑通风和暖通空调系统降噪；市政、轨道交通行业暖通空调系统中通风管道降噪；电厂、电网、石化、冶金、建材、工矿等企业冷却塔、空调室外机、风机、烟囱等降噪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构性能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声器外围板及内孔板采用镀锌板制作，也可根据用户要求采用冷轧板、铝板或不锈钢板。端口法兰采用等边镀锌角铁制作，内部填充材料为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8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超细离心玻璃棉板，外敷无碱憎水玻璃布。消声器外表面可进行喷塑处理，有多种颜色供选择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减小消声器的阻力损失，消声片迎气流方向设导流尖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声量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5dB(A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要特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的全频带消声性能，尤其中、高频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潮、防腐、耐高温、洁净度高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坚固耐用，质量可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美观，便于维护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型号规格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司生产的系列化消声器结构设计合理，具有规格齐全、性能良好、阻力较小、适用广泛、安装方便等优点。可根据设备的各项性能参数，进行非标设计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外在几何形式的不同，主要有矩形消声器和圆形消声器两种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内在结构形式的不同，主要型号有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J-XZG</w:t>
      </w:r>
      <w:r>
        <w:rPr>
          <w:rFonts w:ascii="宋体;SimSun" w:hAnsi="宋体;SimSun" w:cs="宋体;SimSun"/>
          <w:kern w:val="0"/>
          <w:szCs w:val="21"/>
        </w:rPr>
        <w:t>型阻性直管式消声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J-XZP</w:t>
      </w:r>
      <w:r>
        <w:rPr>
          <w:rFonts w:ascii="宋体;SimSun" w:hAnsi="宋体;SimSun" w:cs="宋体;SimSun"/>
          <w:kern w:val="0"/>
          <w:szCs w:val="21"/>
        </w:rPr>
        <w:t>型阻性片式消声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J-XZZ</w:t>
      </w:r>
      <w:r>
        <w:rPr>
          <w:rFonts w:ascii="宋体;SimSun" w:hAnsi="宋体;SimSun" w:cs="宋体;SimSun"/>
          <w:kern w:val="0"/>
          <w:szCs w:val="21"/>
        </w:rPr>
        <w:t>型阻性折板式消声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J-XZK</w:t>
      </w:r>
      <w:r>
        <w:rPr>
          <w:rFonts w:ascii="宋体;SimSun" w:hAnsi="宋体;SimSun" w:cs="宋体;SimSun"/>
          <w:kern w:val="0"/>
          <w:szCs w:val="21"/>
        </w:rPr>
        <w:t>型阻抗复合式消声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J-XSW</w:t>
      </w:r>
      <w:r>
        <w:rPr>
          <w:rFonts w:ascii="宋体;SimSun" w:hAnsi="宋体;SimSun" w:cs="宋体;SimSun"/>
          <w:kern w:val="0"/>
          <w:szCs w:val="21"/>
        </w:rPr>
        <w:t>型消声弯头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meshi.com/Art/Art_200805051350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31:00Z</dcterms:created>
  <dc:creator>微软用户</dc:creator>
  <dc:description/>
  <cp:keywords/>
  <dc:language>en-US</dc:language>
  <cp:lastModifiedBy>China</cp:lastModifiedBy>
  <dcterms:modified xsi:type="dcterms:W3CDTF">2018-03-21T10:10:00Z</dcterms:modified>
  <cp:revision>7</cp:revision>
  <dc:subject/>
  <dc:title>矩形消声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