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235" w:after="235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BSZ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系列防爆石英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235" w:after="235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、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SZ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防爆石英钟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表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是全隔爆型防爆钟表，该防爆石英钟为挂式，采用先进防爆技术精制而成，走时准确可靠，造型美观，使用方便。适用于含有易燃易爆气体混合物的场所，如制药、石油、化工、油库、钢铁、焦化、矿山等企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235" w:after="235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、主要技术指标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 产品符合国家防爆标准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 走时精度：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1.0~1.0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秒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 工作温度：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30℃~80℃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 防爆标志：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ExdⅡCT6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e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 防护等级：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P68(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可潜水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f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 工作电压 ：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C1.5V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节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#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碳性电池）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 外形尺寸（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mm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方形：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10*310*95 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h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 整体重量：约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.5 Kg</w:t>
      </w:r>
    </w:p>
    <w:p>
      <w:pPr>
        <w:pStyle w:val="Normal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 二工防爆-李敏15057371944</cp:lastModifiedBy>
  <dcterms:modified xsi:type="dcterms:W3CDTF">2020-07-10T01:4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