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30175</wp:posOffset>
                </wp:positionV>
                <wp:extent cx="276225" cy="90805"/>
                <wp:effectExtent l="8890" t="1587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2.9pt;margin-top:10.25pt;width:21.7pt;height:7.1pt;mso-wrap-style:none;v-text-anchor:middle" type="_x0000_t13">
                <v:fill o:detectmouseclick="t" type="solid" color2="aqua"/>
                <v:stroke color="yellow" weight="15840" joinstyle="miter" endcap="flat"/>
                <w10:wrap type="none"/>
              </v:shape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1KW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 xml:space="preserve">水平轴风力发电机参数   </w:t>
      </w:r>
      <w:r>
        <w:rPr>
          <w:color w:val="FF0000"/>
          <w:sz w:val="30"/>
          <w:szCs w:val="30"/>
        </w:rPr>
        <w:t>XHKJ2.8- 1KW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67640</wp:posOffset>
                </wp:positionV>
                <wp:extent cx="276225" cy="90805"/>
                <wp:effectExtent l="8890" t="1587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9pt;margin-top:13.2pt;width:21.7pt;height:7.1pt;mso-wrap-style:none;v-text-anchor:middle" type="_x0000_t13">
                <v:fill o:detectmouseclick="t" type="solid" color2="aqua"/>
                <v:stroke color="yellow" weight="15840" joinstyle="miter" endcap="flat"/>
                <w10:wrap type="none"/>
              </v:shape>
            </w:pict>
          </mc:Fallback>
        </mc:AlternateContent>
      </w:r>
      <w:r>
        <w:rPr/>
        <w:t>1K</w:t>
      </w:r>
      <w:r>
        <w:rPr/>
        <w:t>W horizontal axis wind turbine parameters</w:t>
      </w:r>
      <w:r>
        <w:rPr/>
        <w:t xml:space="preserve">      </w:t>
      </w:r>
      <w:r>
        <w:rPr>
          <w:color w:val="FF0000"/>
          <w:sz w:val="30"/>
          <w:szCs w:val="30"/>
        </w:rPr>
        <w:t>XHKJ2.8- 1KW</w:t>
      </w:r>
    </w:p>
    <w:p>
      <w:pPr>
        <w:pStyle w:val="Normal"/>
        <w:rPr/>
      </w:pPr>
      <w:r>
        <w:rPr/>
        <w:drawing>
          <wp:inline distT="0" distB="0" distL="0" distR="0">
            <wp:extent cx="3281680" cy="328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531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5pt;height:252.75pt" filled="f" o:ole="">
            <v:imagedata r:id="rId4" o:title=""/>
          </v:shape>
          <o:OLEObject Type="Embed" ProgID="" ShapeID="ole_rId3" DrawAspect="Content" ObjectID="_490490462" r:id="rId3"/>
        </w:object>
      </w:r>
    </w:p>
    <w:p>
      <w:pPr>
        <w:pStyle w:val="Normal"/>
        <w:tabs>
          <w:tab w:val="clear" w:pos="420"/>
          <w:tab w:val="left" w:pos="4887" w:leader="none"/>
        </w:tabs>
        <w:rPr/>
      </w:pPr>
      <w:r>
        <w:rPr/>
        <w:tab/>
      </w:r>
      <w:r>
        <w:rPr>
          <w:color w:val="FF0000"/>
          <w:sz w:val="28"/>
          <w:szCs w:val="28"/>
        </w:rPr>
        <w:t>FD2.5- 500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915025" cy="4959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250"/>
                              <w:gridCol w:w="2620"/>
                              <w:gridCol w:w="260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position w:val="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Rated pow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  <w:t>1K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position w:val="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叶片材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blade materia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增强玻璃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FRP strengthened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风轮直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d rotor diameter(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工作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oking voltage(v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DC48V-DC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叶片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de quantit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发电机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tor sty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三相交流永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ree phase,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启动风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(m/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-up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调速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ed regulation meth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电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偏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magnetic brade+y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工作风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king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.0-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停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p meth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电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手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magnetic brade+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安全风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vived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主体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d turbine main bodyweig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启动力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n/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 torque(n/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拉索杆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ipper under the weigh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72kg/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额定风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d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独立杆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pendent under the weigh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58kg/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最大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x power(w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1.5KW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控制器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eoller mode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48V6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额定转速（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d rotate speed(rp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蓄电池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ttery specification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12V150AH*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90.55pt;mso-wrap-distance-left:9pt;mso-wrap-distance-right:9pt;mso-wrap-distance-top:0pt;mso-wrap-distance-bottom:0pt;margin-top:14.6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1250"/>
                        <w:gridCol w:w="2620"/>
                        <w:gridCol w:w="260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Rated powe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1"/>
                                <w:szCs w:val="21"/>
                              </w:rPr>
                              <w:t>1KW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叶片材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blade materia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增强玻璃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FRP strengthened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风轮直径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 rotor diameter(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工作电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oking voltage(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DC48V-DC220V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叶片数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de quantit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发电机类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tor sty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三相交流永磁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ree phase,AC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启动风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(m/s)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-up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调速方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ed regulation meth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电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偏航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magnetic brade+yawing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工作风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ing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.0-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停机方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 meth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电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手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magnetic brade+manual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安全风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vived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体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 turbine main bodyweig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启动力矩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n/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 torque(n/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拉索杆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ipper under the weigh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72kg/6m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额定风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d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独立杆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pendent under the weigh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58kg/8m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最大功率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 power(w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1.5KW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控制器型号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eoller mode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48V60A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额定转速（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d rotate speed(rp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蓄电池规格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tery specification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12V150AH*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User</dc:creator>
  <dc:description/>
  <cp:keywords/>
  <dc:language>en-US</dc:language>
  <cp:lastModifiedBy>Microsoft</cp:lastModifiedBy>
  <dcterms:modified xsi:type="dcterms:W3CDTF">2020-07-12T10:4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