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产品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固体有机肥抛撒车是一种以拖拉机为动力，把发酵后的厩肥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包括堆肥、沤肥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进行抛撒还田的新型农机具。该机利用拖拉机作为动力输出，带动车厢内部的输送链自动把肥料向后输送，通过高速旋转的抛撒碎轮对肥料进行打碎、均匀拋撒还田。达到提高施肥效率，降低劳动强度，改善土壤结构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产品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该抛撒车具有机动性好、结构简单、操作方便、撒播均匀、作业效率高等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轮胎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采用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3.1-26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型号轮胎，结构简单，易于錐护，经久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意大利阿迪尔车桥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更高更安全的系数，更高的耐用性，更少的维护，更好的制动性能，更加精确敏感的自动转向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旋转轴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抛撒车旋转轴配备的粉碎轮，呈阶梯状分布，粉碎更加均匀。内置的减速机有过载保护功能，可降低变速器的损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液压系统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液压马达动力推送方式动力更大，输送链条推送可使其更平稳，速度更快，耐用，故障率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闸板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厢体尾部顶端设有闸板，可有效的控制抛撒的肥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护栏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厢体两侧可增加护栏板，为厢体扩容，增加装载量至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5%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该机主要适用于耕前撒施底肥，耕后播种和草场、牧场的种肥撒播作业。本系列撒肥车有结构紧凑，适用范围广，作业效率高，抛撒均匀等特点，非常适用于大型农场、草场、牧场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其具有以下几个优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装载量大，特殊加高孔设计给用户增加装载量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后置出肥囗处粉碎装置，对大块肥料进行粉碎，保证抛出去的肥料均匀、松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出料口调节阀人性化设计，根据用户不同出肥量要求自行调节出肥口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调节阀的设计控制了链条的输送速度，档位越大，链条输送速度越快，送肥流量越大，反之越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减速器在机器运行更稳定方面提供了保证，在送肥速度减慢的基础上，可以多功能抛撒粉肥、颗粒肥等化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拖拉机后输出转速控制了肥料抛撒幅宽，转速越大，抛幅越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前牵引点支撑采用可调式丝杆，平推式轴承使得在调节撒肥车和拖拉机牵引挂接时省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6:14Z</dcterms:created>
  <dc:creator>John</dc:creator>
  <dc:description/>
  <dc:language>en-US</dc:language>
  <cp:lastModifiedBy>A雨林撒肥车厂家～邵15315866979</cp:lastModifiedBy>
  <dcterms:modified xsi:type="dcterms:W3CDTF">2020-08-10T08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