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jc w:val="left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Cs w:val="21"/>
        </w:rPr>
      </w:pPr>
      <w:r>
        <w:rPr>
          <w:rStyle w:val="StrongEmphasis"/>
          <w:rFonts w:ascii="微软雅黑" w:hAnsi="微软雅黑" w:cs="Arial" w:eastAsia="微软雅黑"/>
          <w:color w:val="434343"/>
          <w:sz w:val="24"/>
          <w:szCs w:val="24"/>
          <w:shd w:fill="F5F6EE" w:val="clear"/>
        </w:rPr>
        <w:t>目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434343"/>
          <w:sz w:val="24"/>
          <w:szCs w:val="24"/>
          <w:shd w:fill="F5F6EE" w:val="clear"/>
        </w:rPr>
        <w:t>录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434343"/>
          <w:sz w:val="24"/>
          <w:szCs w:val="24"/>
          <w:shd w:fill="F5F6EE" w:val="clear"/>
        </w:rPr>
        <w:t>一、大林至菓果冻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br/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434343"/>
          <w:sz w:val="24"/>
          <w:szCs w:val="24"/>
          <w:shd w:fill="F5F6EE" w:val="clear"/>
        </w:rPr>
        <w:t>二、产品规格：每包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240g</w:t>
        <w:br/>
        <w:br/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434343"/>
          <w:sz w:val="24"/>
          <w:szCs w:val="24"/>
          <w:shd w:fill="F5F6EE" w:val="clear"/>
        </w:rPr>
        <w:t>三、产品介绍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t xml:space="preserve"> </w:t>
      </w:r>
      <w:r>
        <w:rPr>
          <w:rStyle w:val="StrongEmphasis"/>
          <w:rFonts w:eastAsia="微软雅黑" w:cs="Arial" w:ascii="微软雅黑" w:hAnsi="微软雅黑"/>
          <w:b w:val="false"/>
          <w:bCs w:val="false"/>
          <w:szCs w:val="21"/>
        </w:rPr>
        <w:t xml:space="preserve">    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大林至菓果冻隶属于深圳市天喜盛贸易有限公司旗下产品，是一款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为了满足顾客休闲的需求</w:t>
      </w:r>
      <w:r>
        <w:rPr>
          <w:rStyle w:val="StrongEmphasis"/>
          <w:rFonts w:eastAsia="微软雅黑" w:cs="Arial" w:ascii="微软雅黑" w:hAnsi="微软雅黑"/>
          <w:b w:val="false"/>
          <w:bCs w:val="false"/>
          <w:szCs w:val="21"/>
        </w:rPr>
        <w:t>(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娱乐、时尚、口感……</w:t>
      </w:r>
      <w:r>
        <w:rPr>
          <w:rStyle w:val="StrongEmphasis"/>
          <w:rFonts w:eastAsia="微软雅黑" w:cs="Arial" w:ascii="微软雅黑" w:hAnsi="微软雅黑"/>
          <w:b w:val="false"/>
          <w:bCs w:val="false"/>
          <w:szCs w:val="21"/>
        </w:rPr>
        <w:t>)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、满足美丽的需求、满足健康的需求、满足成长的需求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而衍生的一款产品。</w:t>
      </w:r>
      <w:r>
        <w:rPr>
          <w:rStyle w:val="StrongEmphasis"/>
          <w:rFonts w:eastAsia="微软雅黑" w:cs="Arial" w:ascii="微软雅黑" w:hAnsi="微软雅黑"/>
          <w:b w:val="false"/>
          <w:bCs w:val="false"/>
          <w:szCs w:val="21"/>
        </w:rPr>
        <w:br/>
        <w:t xml:space="preserve">   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丰富的口味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，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质地嫩滑的果冻，辅以天然果肉，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复原果汁，不添加任何人工色素添加剂，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形成了独特口感，并含有水果的营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养，其中含有众多的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天然多糖胶体，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天然多糖胶体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具有可溶性膳食纤维的基本特性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对人体起到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调节肠道功能，特别是润肠通便。增加肠道内的湿润度，改善便秘。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同时也是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加入了低聚糖，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以及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有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利于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调节肠道菌群、双歧杆菌等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对人体有利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的细菌、加强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人体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消化吸收功能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大大的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减少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了人体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患病概率的作用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，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它不含蛋白质、脂肪等任何能量营养素，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拥有比较低的能量，对于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想减肥或保持苗条身材的人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拥有绝大优势，与此同时果汁果冻中还蕴含水分以及人体所需营养成分，外表包装小巧精美，方便携带</w:t>
      </w:r>
      <w:r>
        <w:rPr>
          <w:rStyle w:val="StrongEmphasis"/>
          <w:rFonts w:ascii="微软雅黑" w:hAnsi="微软雅黑" w:cs="Arial" w:eastAsia="微软雅黑"/>
          <w:b w:val="false"/>
          <w:bCs w:val="false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434343"/>
          <w:sz w:val="24"/>
          <w:szCs w:val="24"/>
          <w:shd w:fill="F5F6EE" w:val="clear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Cs w:val="21"/>
        </w:rPr>
        <w:br/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四、产品成分及特色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、结晶果糖、海藻糖：拥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调节产品甜质，从而能真正保持产品的原有风味。海藻糖用作糖果的外层可形成一种稳定的非吸湿性保护层。由于性质的稳定性，海藻糖能在长期高温下进行而不用担心</w:t>
      </w:r>
      <w:hyperlink r:id="rId2" w:tgtFrame="https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434343"/>
            <w:shd w:fill="F5F6EE" w:val="clear"/>
          </w:rPr>
          <w:t>水解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和色变，不负面影响产品品质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 xml:space="preserve">在水果类制品中添加海藻糖能够保持产品的原有风味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也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不损害产品贮藏期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另外，由于海藻糖性质的稳定性，不会产生水解，产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的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色泽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能保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不变并保持原有光泽。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、卡拉胶、魔芋精粉（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蒟蒻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）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卡拉胶又称为鹿角菜胶、角叉菜胶，是从天然麒麟菜等海藻中提取的天然多糖胶体，具有可溶性膳食纤维的基本特性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对人体起到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调节肠道功能，特别是润肠通便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魔芋是有益的碱性食品，对食用动物性酸性食品过多的人，搭配吃魔芋，可以达到食品酸、碱平衡，营养十分丰富，含有多种维生素和钾、磷、硒等矿物质元素对人体健康有利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并具有低热量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零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hd w:fill="F5F6EE" w:val="clear"/>
        </w:rPr>
        <w:t>脂肪和高纤维素的特点。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hd w:fill="F5F6EE" w:val="clear"/>
        </w:rPr>
        <w:br/>
        <w:br/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、复原果汁、浓缩蔬汁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水果经过榨汁后直接进行巴氏杀菌，在低温环境中加工而成。由于这种</w:t>
      </w:r>
      <w:hyperlink r:id="rId3" w:tgtFrame="https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434343"/>
            <w:sz w:val="24"/>
            <w:szCs w:val="24"/>
            <w:shd w:fill="F5F6EE" w:val="clear"/>
          </w:rPr>
          <w:t>鲜榨果汁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在加工过程中受热时间比较短，所以营养损失比较少，而且更好地保存原果汁的营养成分与口味原汁原味。蔬汁具有各种特有的芳香，芳香成分不仅包括酯类，还包括醇类、羟基化合物和其它多种有机物质，各种成分的含量有多有少，所有这些物质都按一定比例而存在，形成了各种果蔬特有的芳香产品的可溶性固形物含量高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降低了水分活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抑制微生物的繁殖和生长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延长产品的保藏期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。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五、果冻口感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t xml:space="preserve">     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果冻口感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QQ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 xml:space="preserve">甜甜，富含弹性但又不会太过富含韧性，方便于儿童及老人咬嚼吞咽（儿童老人食用需在监督下食用），于此果冻中蕴含大量水分以及甜度，能够暂时性地缓解口渴现状，果冻甜而不腻，甜份为水果果汁自带甘甜性，不像人工糖份添加而产生的甜腻性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六、产品主推特点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、零脂肪、零蛋白质、低能量（建议推广人群“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想减肥或保持苗条身材的人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”女性）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、拥有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15%~3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复原果汁，富含人体所需维生素，以及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可溶性膳食纤维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，对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434343"/>
          <w:sz w:val="24"/>
          <w:szCs w:val="24"/>
          <w:shd w:fill="F5F6EE" w:val="clear"/>
        </w:rPr>
        <w:t>人体起到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调节肠道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的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功能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（建议推广人群“白领”“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t>IT”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等长期办公室高强度工作者）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br/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、蕴含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低聚糖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双歧杆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利于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调节肠道菌群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加强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人体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消化吸收功能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大大的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减少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了人体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患病概率的作用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（建议推广人群“儿童”“青少年”）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</w:r>
    </w:p>
    <w:p>
      <w:pPr>
        <w:pStyle w:val="Normal"/>
        <w:spacing w:lineRule="auto" w:line="288"/>
        <w:ind w:firstLine="480"/>
        <w:jc w:val="left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434343"/>
          <w:sz w:val="24"/>
          <w:szCs w:val="24"/>
          <w:shd w:fill="F5F6EE" w:val="clear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434343"/>
          <w:sz w:val="24"/>
          <w:szCs w:val="24"/>
          <w:shd w:fill="F5F6EE" w:val="clear"/>
        </w:rPr>
        <w:t>七、食用及保存方式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434343"/>
          <w:sz w:val="24"/>
          <w:szCs w:val="24"/>
          <w:shd w:fill="F5F6EE" w:val="clear"/>
        </w:rPr>
        <w:t>建议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低温保存，或密封放于阴凉干燥处避光保存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（冷藏后食用口感更佳）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434343"/>
          <w:sz w:val="24"/>
          <w:szCs w:val="24"/>
          <w:shd w:fill="F5F6EE" w:val="clear"/>
        </w:rPr>
        <w:t>八、</w:t>
      </w:r>
      <w:r>
        <w:rPr>
          <w:rStyle w:val="StrongEmphasis"/>
          <w:rFonts w:ascii="微软雅黑" w:hAnsi="微软雅黑" w:cs="Arial" w:eastAsia="微软雅黑"/>
          <w:color w:val="434343"/>
          <w:sz w:val="24"/>
          <w:szCs w:val="24"/>
          <w:shd w:fill="F5F6EE" w:val="clear"/>
        </w:rPr>
        <w:t>禁忌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434343"/>
          <w:sz w:val="24"/>
          <w:szCs w:val="24"/>
          <w:shd w:fill="F5F6EE" w:val="clear"/>
        </w:rPr>
        <w:br/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434343"/>
          <w:sz w:val="24"/>
          <w:szCs w:val="24"/>
          <w:shd w:fill="F5F6EE" w:val="clear"/>
        </w:rPr>
        <w:t>产品包装如有破损请勿食用，勿一口吞食，三岁以下小孩不宜食用，老人儿童需监护下食用</w:t>
      </w:r>
    </w:p>
    <w:p>
      <w:pPr>
        <w:pStyle w:val="Normal"/>
        <w:spacing w:lineRule="auto" w:line="288"/>
        <w:ind w:firstLine="1120"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434343"/>
          <w:sz w:val="56"/>
          <w:szCs w:val="56"/>
          <w:shd w:fill="F5F6EE" w:val="clear"/>
        </w:rPr>
      </w:pPr>
      <w:r>
        <w:rPr/>
      </w:r>
    </w:p>
    <w:p>
      <w:pPr>
        <w:pStyle w:val="Normal"/>
        <w:spacing w:lineRule="auto" w:line="288"/>
        <w:ind w:firstLine="1120"/>
        <w:jc w:val="left"/>
        <w:rPr>
          <w:rFonts w:ascii="微软雅黑" w:hAnsi="微软雅黑" w:eastAsia="微软雅黑" w:cs="微软雅黑"/>
          <w:b/>
          <w:b/>
          <w:bCs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sz w:val="56"/>
          <w:szCs w:val="56"/>
        </w:rPr>
      </w:r>
    </w:p>
    <w:p>
      <w:pPr>
        <w:pStyle w:val="Normal"/>
        <w:spacing w:lineRule="auto" w:line="288"/>
        <w:ind w:firstLine="420"/>
        <w:jc w:val="left"/>
        <w:rPr>
          <w:rStyle w:val="StrongEmphasis"/>
          <w:rFonts w:cs="Arial"/>
          <w:b w:val="false"/>
          <w:b w:val="false"/>
          <w:bCs w:val="false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56"/>
          <w:szCs w:val="56"/>
        </w:rPr>
      </w:r>
    </w:p>
    <w:p>
      <w:pPr>
        <w:pStyle w:val="Normal"/>
        <w:spacing w:lineRule="auto" w:line="288"/>
        <w:ind w:firstLine="420"/>
        <w:jc w:val="left"/>
        <w:rPr/>
      </w:pPr>
      <w:r>
        <w:rPr>
          <w:rStyle w:val="StrongEmphasis"/>
          <w:rFonts w:cs="Arial"/>
          <w:b w:val="false"/>
          <w:bCs w:val="false"/>
          <w:color w:val="333333"/>
          <w:shd w:fill="FFFFFF" w:val="clear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微软雅黑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Franklin Gothic Medium" w:hAnsi="Franklin Gothic Medium" w:eastAsia="微软雅黑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Franklin Gothic Medium" w:hAnsi="Franklin Gothic Medium" w:eastAsia="微软雅黑" w:cs="Times New Roman"/>
      <w:color w:val="6C620F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558182.html" TargetMode="External"/><Relationship Id="rId3" Type="http://schemas.openxmlformats.org/officeDocument/2006/relationships/hyperlink" Target="https://baike.so.com/doc/6235515-64488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2:00Z</dcterms:created>
  <dc:creator>Administrator</dc:creator>
  <dc:description/>
  <cp:keywords/>
  <dc:language>en-US</dc:language>
  <cp:lastModifiedBy>Administrator</cp:lastModifiedBy>
  <cp:lastPrinted>2020-06-08T17:32:00Z</cp:lastPrinted>
  <dcterms:modified xsi:type="dcterms:W3CDTF">2020-06-11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