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LW5606</w:t>
      </w:r>
      <w:r>
        <w:rPr>
          <w:rFonts w:ascii="宋体;SimSun" w:hAnsi="宋体;SimSun" w:cs="宋体;SimSun"/>
          <w:b/>
          <w:sz w:val="32"/>
          <w:szCs w:val="32"/>
        </w:rPr>
        <w:t>气体释放警报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装使用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用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产品主要用于有气体灭火设备的场所，和气体灭火控制盘配合使用。当气瓶放气灭火时气体释放警报器指示灯闪烁报警，防止人员误入到气体放气区域。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执行标准：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GB26851-2011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8"/>
        </w:rPr>
        <w:t>二．工作方式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不工作时，本产品处于静止状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工作时“放气勿入”闪烁报警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8"/>
        </w:rPr>
        <w:t>三．安装方式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将本产品固定在气体灭火区域外，按照产品背面壁挂孔位置固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将电源线和本产品连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主要技术参数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DC24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6.4V</w:t>
            </w:r>
            <w:r>
              <w:rPr>
                <w:rFonts w:ascii="宋体;SimSun" w:hAnsi="宋体;SimSun" w:cs="宋体;SimSun"/>
                <w:szCs w:val="21"/>
              </w:rPr>
              <w:t>） 无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0mA (</w:t>
            </w:r>
            <w:r>
              <w:rPr>
                <w:rFonts w:ascii="宋体;SimSun" w:hAnsi="宋体;SimSun" w:cs="宋体;SimSun"/>
                <w:szCs w:val="21"/>
              </w:rPr>
              <w:t>均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RH  40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光频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Hz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．产品工作及安装示意图</w:t>
      </w:r>
      <w:r>
        <w:rPr>
          <w:rFonts w:ascii="宋体;SimSun" w:hAnsi="宋体;SimSun" w:cs="宋体;SimSun"/>
          <w:sz w:val="24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56540</wp:posOffset>
            </wp:positionV>
            <wp:extent cx="4772025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LW5606</w:t>
      </w:r>
      <w:r>
        <w:rPr>
          <w:rFonts w:ascii="宋体;SimSun" w:hAnsi="宋体;SimSun" w:cs="宋体;SimSun"/>
          <w:b/>
          <w:sz w:val="32"/>
          <w:szCs w:val="32"/>
        </w:rPr>
        <w:t>气体释放警报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装使用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用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产品主要用于有气体灭火设备的场所，和气体灭火控制盘配合使用。当气瓶放气灭火时气体释放警报器指示灯闪烁报警，防止人员误入到气体放气区域。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执行标准：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GB26851-2011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8"/>
        </w:rPr>
        <w:t>二．工作方式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不工作时，本产品处于静止状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工作时“放气勿入”闪烁报警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8"/>
        </w:rPr>
        <w:t>三．安装方式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将本产品固定在气体灭火区域外，按照产品背面壁挂孔位置固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将电源线和本产品连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主要技术参数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73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9"/>
        <w:gridCol w:w="1179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24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6.4V</w:t>
            </w:r>
            <w:r>
              <w:rPr>
                <w:rFonts w:ascii="宋体;SimSun" w:hAnsi="宋体;SimSun" w:cs="宋体;SimSun"/>
                <w:szCs w:val="21"/>
              </w:rPr>
              <w:t>） 无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0mA</w:t>
            </w:r>
            <w:r>
              <w:rPr>
                <w:rFonts w:ascii="宋体;SimSun" w:hAnsi="宋体;SimSun" w:cs="宋体;SimSun"/>
                <w:szCs w:val="21"/>
              </w:rPr>
              <w:t>（均值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RH  40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光频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Hz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H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．产品工作及安装示意图</w:t>
      </w:r>
      <w:r>
        <w:rPr>
          <w:rFonts w:ascii="宋体;SimSun" w:hAnsi="宋体;SimSun" w:cs="宋体;SimSun"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256540</wp:posOffset>
            </wp:positionV>
            <wp:extent cx="4772025" cy="134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1021" w:footer="0" w:bottom="96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6:00Z</dcterms:created>
  <dc:creator>微软用户</dc:creator>
  <dc:description/>
  <cp:keywords/>
  <dc:language>en-US</dc:language>
  <cp:lastModifiedBy>User</cp:lastModifiedBy>
  <cp:lastPrinted>2013-05-28T16:17:00Z</cp:lastPrinted>
  <dcterms:modified xsi:type="dcterms:W3CDTF">2016-12-09T07:06:00Z</dcterms:modified>
  <cp:revision>2</cp:revision>
  <dc:subject/>
  <dc:title>LW5606型放气指示灯</dc:title>
</cp:coreProperties>
</file>