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AZX-I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型中医体质辨识系统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一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产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功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软件包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儿童中医体质辨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青中年中医体质辨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老年人中医体质辨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，老年人智力（阿尔茨海默病）检测，老年人抑郁症检测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老年人生活自理能力评估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系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系统支持身份证识别，自动录入身份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医护人员操作模式与测试人员操作模式可自由切换，测试人员可刷身份证自助测试，不需医护人员指导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减轻医务人员工作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可选择自动生成诊断建议，自助打印测试报告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软件具有语音播报功能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问题真人语音播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《中医体质分类与判定》标准中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提供个性化养生调理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《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中医药健康管理服务规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》中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从情志、饮食、起居、运动、穴位等方面给予中医保健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按照《世界中医药学会联合会》标准中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项问题采集信息，并提供个性化养生调理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同时辨识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岁以上老年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岁以下儿童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和中青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种体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国家基本公共卫生服务技术规范》，支持智能化判断，自动生成体质报告，测试结果由柱状图或明细表显示，简洁易懂，且可以打印简易报告或详细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可录入被检测人基本信息、既往史，家族史方便医生溯源比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采用大型数据库，可存储超大容量体质档案，具有统计分析功能，可按年龄或性别进行统计汇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诊断结果备有模版信息，可根据患者体质输入指导性建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数据修改具有密码机制，增强了数据安全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简易智力状态检查量表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MMS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），针对老年人认知功能粗筛阳性的老年人做进一步检查，能全面、准确、迅速地反映被试智力状态及认知功能缺损程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具有老年人抑郁症量表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DS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），针对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慢性疼痛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慢性内科疾病患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难以解释身体症状的患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反复求医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期有心理社会应激者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行老年抑郁症筛查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实时监测被测试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神经心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健康状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具有老年人生活自理能力评估量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提供五类重点人群（高血压病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型糖尿病、老年人、婴幼儿、孕产妇）中医养生指导方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软件具有摄像功能，大容量储存居民照片信息，打印报告单显示居民头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辨识结果可以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Excel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格式导出，方便汇总打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硬件配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商用主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Inte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双核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.2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Hz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处理器，内存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G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硬盘：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T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正版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WIN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或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WIN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操作系统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高清摄像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00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万，鼠标，键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显示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英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G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红外智能感应触摸液晶显示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支持全程无创无接触式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打印机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彩色喷墨照片专用打印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操作台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BS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医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环保推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配件：高清红外摄像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0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万，电源插排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音响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,HU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扩展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中医体质辨识系统软件及使用说明书（含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16G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U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盘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身份证阅读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三、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电源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C180V-240V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0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操作环境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～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+40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，室内湿度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RH10-9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机身规格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80×79×120c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重量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0K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适用场合：各级体检中心，中医临床诊断，社区卫生服务中心、药店、中医保健养生会所、学校，科研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场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四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标准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依据国家中医药管理局制订的中医体质量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中华中医药学会颁发的《中医体质分类与判定》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根据《国家基本公共卫生服务技术规范》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老年人健康管理技术规范》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符合《中医药健康管理服务技术规范》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中医体质辨识系统属于公卫管理软件，不作为医疗器械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软件具有国家版权局颁发的《计算机软件著作权登记证书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bidi="ar"/>
        </w:rPr>
        <w:t>具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省级软件评测中心出具的登记测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售后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质量三包，终身维护   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软件终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免费升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免费发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30835" cy="2584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20283"/>
                  <a:stretch>
                    <a:fillRect/>
                  </a:stretch>
                </pic:blipFill>
                <pic:spPr bwMode="auto">
                  <a:xfrm>
                    <a:off x="0" y="0"/>
                    <a:ext cx="33083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岁月静好</cp:lastModifiedBy>
  <cp:lastPrinted>2020-04-26T10:26:00Z</cp:lastPrinted>
  <dcterms:modified xsi:type="dcterms:W3CDTF">2021-10-08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A4C5CC6241708DD62956F2AA8EC3</vt:lpwstr>
  </property>
  <property fmtid="{D5CDD505-2E9C-101B-9397-08002B2CF9AE}" pid="3" name="KSOProductBuildVer">
    <vt:lpwstr>2052-11.1.0.10700</vt:lpwstr>
  </property>
</Properties>
</file>