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丝网除沫器产品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结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丝网除沫器是由气液过滤网垫（由若干块网块拼合而成）和支承件两部分构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网块是由若干层平铺（圈绕）的波纹型除沫网、格栅及定距杆等组合而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丝网除沫器的支承件一般有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大梁、压条、压板、支耳、支承板、支承环、封板、挡圈等组成。支承件有容器设备制造厂制作。我厂也可定制支撑件，订货时说明即可。丝网除沫器也可按用户需求制成：可拆卸式（镙柱定距杆）、波浪式、抽屉式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种型式。该丝网除沫器不但能滤除悬浮于气流中的较大液沫，而且能滤除较小和微小的雾沫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10</dc:creator>
  <dc:description/>
  <dc:language>en-US</dc:language>
  <cp:lastModifiedBy>Seven</cp:lastModifiedBy>
  <dcterms:modified xsi:type="dcterms:W3CDTF">2020-06-23T0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